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7/2003/NĐ-CP</w:t>
            </w:r>
          </w:p>
        </w:tc>
        <w:tc>
          <w:tcPr>
            <w:tcW w:w="6246" w:type="dxa"/>
            <w:tcBorders/>
          </w:tcPr>
          <w:p>
            <w:pPr>
              <w:pStyle w:val="Normal"/>
              <w:jc w:val="right"/>
              <w:rPr>
                <w:i/>
                <w:i/>
                <w:iCs/>
              </w:rPr>
            </w:pPr>
            <w:r>
              <w:rPr>
                <w:i/>
                <w:iCs/>
              </w:rPr>
              <w:t>Hà Nội, ngày 23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07/2003/NĐ-CP NGÀY 23 THÁNG 9 NĂM 2003 VỀ VIỆC ĐIỀU CHỈNH ĐỊA GIỚI HÀNH CHÍNH MỞ RỘNG THỊ XÃ HÀ ĐÔNG, THÀNH LẬP PHƯỜNG THUỘC THỊ XÃ HÀ ĐÔNG VÀ MỞ RỘNG THỊ TRẤN VÂN ĐÌNH HUYỆN ỨNG HÒA, TỈNH HÀ TÂY</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ỉnh Hà Tây,</w:t>
      </w:r>
      <w:r>
        <w:rPr>
          <w:b/>
          <w:bCs/>
        </w:rPr>
        <w:t xml:space="preserve">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mở rộng thị xã Hà Đông, thành lập phường thuộc thị xã Hà Đông và mở rộng thị trấn Vân Đình, huyện ứng Hòa, tỉnh Hà Tây như sau:</w:t>
      </w:r>
    </w:p>
    <w:p>
      <w:pPr>
        <w:pStyle w:val="Normal"/>
        <w:spacing w:before="0" w:after="120"/>
        <w:rPr/>
      </w:pPr>
      <w:r>
        <w:rPr/>
        <w:t>1. Điều chỉnh địa giới hành chính mở rộng thị xã Hà Đông; thành lập phường thuộc thị xã Hà Đông như sau:</w:t>
      </w:r>
    </w:p>
    <w:p>
      <w:pPr>
        <w:pStyle w:val="Normal"/>
        <w:spacing w:before="0" w:after="120"/>
        <w:rPr/>
      </w:pPr>
      <w:r>
        <w:rPr/>
        <w:t>a) Chuyển toàn bộ 703,26 ha diện tích tự nhiên và 10.917 nhân khẩu của xã Yên Nghĩa, huyện Hoài Đức; toàn bộ 694,36 ha diện tích tự nhiên và 15.378 nhân khẩu của xã Phú Lương, toàn bộ 271,16 ha diện tích tự nhiên và 5.012 nhân khẩu của xã Phú Lãm, huyện Thanh Oai về thị xã Hà Đông, tỉnh Hà Tây quản lý.</w:t>
      </w:r>
    </w:p>
    <w:p>
      <w:pPr>
        <w:pStyle w:val="Normal"/>
        <w:spacing w:before="0" w:after="120"/>
        <w:rPr/>
      </w:pPr>
      <w:r>
        <w:rPr/>
        <w:t>b) Thành lập phường Vạn Phúc trên cơ sở toàn bộ diện tích tự nhiên và dân số của xã Vạn Phúc:</w:t>
      </w:r>
    </w:p>
    <w:p>
      <w:pPr>
        <w:pStyle w:val="Normal"/>
        <w:spacing w:before="0" w:after="120"/>
        <w:rPr/>
      </w:pPr>
      <w:r>
        <w:rPr/>
        <w:t>Phường Vạn Phúc có 143,12 ha diện tích tự nhiên và 8.641 nhân khẩu. Địa giới hành chính phường Vạn Phúc: Đông giáp phường Văn Mỗ; Tây giáp xã Văn Khê; Nam giáp phường Quang Trung, phường Yết Kiêu; Bắc giáp xã Đại Mỗ huyện Từ Liêm, thành phố Hà Nội.</w:t>
      </w:r>
    </w:p>
    <w:p>
      <w:pPr>
        <w:pStyle w:val="Normal"/>
        <w:spacing w:before="0" w:after="120"/>
        <w:rPr/>
      </w:pPr>
      <w:r>
        <w:rPr/>
        <w:t>c) Thành lập phường Hà Cầu trên cơ sở toàn bộ diện tích tự nhiên và dân số của xã Hà Cầu, thị xã Hà Đông.</w:t>
      </w:r>
    </w:p>
    <w:p>
      <w:pPr>
        <w:pStyle w:val="Normal"/>
        <w:spacing w:before="0" w:after="120"/>
        <w:rPr/>
      </w:pPr>
      <w:r>
        <w:rPr/>
        <w:t>Phường Hà Cầu có 154,17 ha diện tích tự nhiên và 6.809 nhân khẩu.</w:t>
      </w:r>
    </w:p>
    <w:p>
      <w:pPr>
        <w:pStyle w:val="Normal"/>
        <w:spacing w:before="0" w:after="120"/>
        <w:rPr/>
      </w:pPr>
      <w:r>
        <w:rPr/>
        <w:t>Địa giới hành chính phường Hà Cầu: Đông giáp phường Phúc La; Tây giáp xã Văn Khê; Nam giáp xã Kiến Hưng; Bắc giáp phường Quang Trung và phường Nguyễn Trãi.</w:t>
      </w:r>
    </w:p>
    <w:p>
      <w:pPr>
        <w:pStyle w:val="Normal"/>
        <w:spacing w:before="0" w:after="120"/>
        <w:rPr/>
      </w:pPr>
      <w:r>
        <w:rPr/>
        <w:t>Sau khi điều chỉnh địa giới hành chính các huyện để mở rộng thị xã Hà Đông và thành lập phường thuộc thị xã Hà Đông:</w:t>
      </w:r>
    </w:p>
    <w:p>
      <w:pPr>
        <w:pStyle w:val="Normal"/>
        <w:spacing w:before="0" w:after="120"/>
        <w:rPr/>
      </w:pPr>
      <w:r>
        <w:rPr/>
        <w:t>Thị xã Hà Đông có diện tích tự nhiên là 3.327,55 ha, dân số là 129.479 nhân khẩu; có 12 đơn vị hành chính trực thuộc gồm các phường: Phúc La, Quang Trung, Yết Kiêu, Văn Mỗ, Nguyễn Trãi, Hà Cầu, Vạn Phúc và các xã: Văn Khê, Yên Nghĩa, Phú Lương, Phú Lãm, Kiến Hưng.</w:t>
      </w:r>
    </w:p>
    <w:p>
      <w:pPr>
        <w:pStyle w:val="Normal"/>
        <w:spacing w:before="0" w:after="120"/>
        <w:rPr/>
      </w:pPr>
      <w:r>
        <w:rPr/>
        <w:t>Địa giới hành chính thị xã Hà Đông: Đông giáp huyện Thanh Trì, Hà Nội; Tây giáp huyện Hoài Đức, Hà Tây; Nam giáp huyện Thanh Oai, Hà Tây; Bắc giáp huyện Từ Liêm, Hà Nội.</w:t>
      </w:r>
    </w:p>
    <w:p>
      <w:pPr>
        <w:pStyle w:val="Normal"/>
        <w:spacing w:before="0" w:after="120"/>
        <w:rPr/>
      </w:pPr>
      <w:r>
        <w:rPr/>
        <w:t>Huyện Hoài Đức còn lại 8.823,78 ha diện tích tự nhiên; 181.136 nhân khẩu; có 21 đơn vị hành chính trực thuộc gồm các xã: An Khánh, An Thượng, Cát Quế, Đông La, Đức Giang, Đức Thượng, Đắc Sở, Dương Liễu, Dương Nội, Di Trạch, Kim Chung, La Phù, Lại Yên, Minh Khai, Song Phương, Sơn Đồng, Tiền Yên, Vân Canh, Vân Côn, Yên Sở và thị trấn Trạm Trôi.</w:t>
      </w:r>
    </w:p>
    <w:p>
      <w:pPr>
        <w:pStyle w:val="Normal"/>
        <w:spacing w:before="0" w:after="120"/>
        <w:rPr/>
      </w:pPr>
      <w:r>
        <w:rPr/>
        <w:t>Huyện Thanh Oai còn lại 13.215,04 ha diện tích tự nhiên; 184.417 nhân khẩu; có 23 đơn vị hành chính trực thuộc gồm các xã: Biên Giang, Bích Hòa, Bình Minh, Cự Khê, Cao Viên, Cao Dương, Liên Châu, Mỹ Hưng, Phương Trung, Thanh Cao, Tam Hưng, Dân Hòa, Đỗ Động, Đồng Mai, Hồng Dương, Kim An, Kim Thư, Thanh Thùy, Thanh Mai, Thanh Văn, Tân ước, Xuân Dương và thị trấn Kim Bài.</w:t>
      </w:r>
    </w:p>
    <w:p>
      <w:pPr>
        <w:pStyle w:val="Normal"/>
        <w:spacing w:before="0" w:after="120"/>
        <w:rPr/>
      </w:pPr>
      <w:r>
        <w:rPr/>
        <w:t>2. Mở rộng thị trấn Vân Đình, huyện ứng Hòa, tỉnh Hà Tây:</w:t>
      </w:r>
    </w:p>
    <w:p>
      <w:pPr>
        <w:pStyle w:val="Normal"/>
        <w:spacing w:before="0" w:after="120"/>
        <w:rPr/>
      </w:pPr>
      <w:r>
        <w:rPr/>
        <w:t>Chuyển toàn bộ 391,2 ha diện tích tự nhiên và 9.934 nhân khẩu của xã Tân Phương, huyện ứng Hòa; 75,76 ha diện tích tự nhiên và 1.480 nhân khẩu (toàn bộ diện tích tự nhiên và dân số của thôn Hoàng Xá với 70,1 ha và 1.122 nhân khẩu, 3,52 ha diện tích và 150 nhân khẩu của thôn Lương Xá và 2,14 ha diện tích và 208 nhân khẩu của thôn Đình Tràng) thuộc xã Liên Bạt; 36,63 ha diện tích tự nhiên và 558 nhân khẩu của xã Phương Tú; 7,5 ha diện tích nhiên và 36 nhân khẩu (thôn Thái Bình) thuộc xã Vạn Thái sáp nhập về thị trấn Vân Đình quản lý.</w:t>
      </w:r>
    </w:p>
    <w:p>
      <w:pPr>
        <w:pStyle w:val="Normal"/>
        <w:spacing w:before="0" w:after="120"/>
        <w:rPr/>
      </w:pPr>
      <w:r>
        <w:rPr/>
        <w:t>Sau khi điều chỉnh địa giới hành chính để mở rộng thị trấn Vân Đình huyện ứng Hòa:</w:t>
      </w:r>
    </w:p>
    <w:p>
      <w:pPr>
        <w:pStyle w:val="Normal"/>
        <w:spacing w:before="0" w:after="120"/>
        <w:rPr/>
      </w:pPr>
      <w:r>
        <w:rPr/>
        <w:t>Thị trấn Vân Đình có 539,31 ha diện tích tự nhiên, 13.548 nhân khẩu. Địa giới hành chính thị trấn Vân Đình: Đông giáp xã Phương Tú, huyện ứng Hòa; Tây giáp xã Đồng Tiến, huyện ứng Hòa; Nam giáp xã Vạn Thái, huyện ứng Hòa và xã Phùng Xá, huyện Mỹ Đức; Bắc giáp xã Liên Bạt, huyện ứng Hòa.</w:t>
      </w:r>
    </w:p>
    <w:p>
      <w:pPr>
        <w:pStyle w:val="Normal"/>
        <w:spacing w:before="0" w:after="120"/>
        <w:rPr/>
      </w:pPr>
      <w:r>
        <w:rPr/>
        <w:t>Xã Liên Bạt còn lại diện tích tự nhiên 774,73 ha, 7.214 nhân khẩu.</w:t>
      </w:r>
    </w:p>
    <w:p>
      <w:pPr>
        <w:pStyle w:val="Normal"/>
        <w:spacing w:before="0" w:after="120"/>
        <w:rPr/>
      </w:pPr>
      <w:r>
        <w:rPr/>
        <w:t>Xã Phương Tú còn lại diện tích tự nhiên 1.016,78 ha, 10.663 nhân khẩu.</w:t>
      </w:r>
    </w:p>
    <w:p>
      <w:pPr>
        <w:pStyle w:val="Normal"/>
        <w:spacing w:before="0" w:after="120"/>
        <w:rPr/>
      </w:pPr>
      <w:r>
        <w:rPr/>
        <w:t>Xã Vạn Thái còn lại diện tích tự nhiên 590,73 ha, 9.175 nhân khẩu.</w:t>
      </w:r>
    </w:p>
    <w:p>
      <w:pPr>
        <w:pStyle w:val="Normal"/>
        <w:spacing w:before="0" w:after="120"/>
        <w:rPr/>
      </w:pPr>
      <w:r>
        <w:rPr/>
        <w:t>Huyện ứng Hòa có diện tích tự nhiên 18.637 ha, 191.720 nhân khẩu, có 29 đơn vị hành chính trực thuộc gồm: 28 xã và thị trấn Vân Đình.</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Hà Tây,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Chính phủ; vanbanphapluat.co</dc:creator>
  <dc:description>Xem chi tiết và tải về văn bản tại đây: http://vanbanphapluat.co/nghi-dinh-107-2003-nd-cp-dieu-chinh-dia-gioi-hanh-chinh-mo-rong-thi-xa-ha-dong-thanh-lap-phuong-mo-rong-thi-tran-van-dinh-ung-hoa-ha-tay</dc:description>
  <cp:keywords>Nghị định; 107/2003/NĐ-CP; Chính phủ; Phan Văn Khải; Bộ máy hành chính</cp:keywords>
  <dc:language>en-US</dc:language>
  <cp:lastModifiedBy>Thư viện vanbanphapluat.co</cp:lastModifiedBy>
  <dcterms:modified xsi:type="dcterms:W3CDTF">2017-08-09T01:47:00Z</dcterms:modified>
  <cp:revision>3</cp:revision>
  <dc:subject>Nghị định 107/2003/NĐ-CP điều chỉnh địa giới hành chính mở rộng thị xã Hà Đông, thành lập phường mở rộng thị trấn Vân Đình Ứng Hòa Hà Tây</dc:subject>
  <dc:title>Nghị định 107/2003/NĐ-CP</dc:title>
</cp:coreProperties>
</file>