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479/TM-CATBD</w:t>
              <w:br/>
            </w:r>
            <w:r>
              <w:rPr>
                <w:i/>
                <w:iCs/>
                <w:sz w:val="16"/>
              </w:rPr>
              <w:t>V/v quản lý XNK thép phế liệu của các nước trong khu vực</w:t>
            </w:r>
          </w:p>
        </w:tc>
        <w:tc>
          <w:tcPr>
            <w:tcW w:w="5616" w:type="dxa"/>
            <w:tcBorders/>
            <w:vAlign w:val="center"/>
          </w:tcPr>
          <w:p>
            <w:pPr>
              <w:pStyle w:val="Normal"/>
              <w:spacing w:before="0" w:after="120"/>
              <w:jc w:val="right"/>
              <w:rPr>
                <w:i/>
                <w:i/>
                <w:iCs/>
              </w:rPr>
            </w:pPr>
            <w:r>
              <w:rPr>
                <w:i/>
                <w:iCs/>
              </w:rPr>
              <w:t>Hà Nội, ngày 01 tháng 10 năm 2003</w:t>
            </w:r>
          </w:p>
          <w:p>
            <w:pPr>
              <w:pStyle w:val="Normal"/>
              <w:jc w:val="center"/>
              <w:rPr/>
            </w:pPr>
            <w:r>
              <w:rPr/>
              <w:t> </w:t>
            </w:r>
          </w:p>
        </w:tc>
      </w:tr>
    </w:tbl>
    <w:p>
      <w:pPr>
        <w:pStyle w:val="Normal"/>
        <w:spacing w:before="0" w:after="120"/>
        <w:rPr/>
      </w:pPr>
      <w:r>
        <w:rPr/>
        <w:t> </w:t>
      </w:r>
    </w:p>
    <w:p>
      <w:pPr>
        <w:pStyle w:val="Normal"/>
        <w:spacing w:before="0" w:after="120"/>
        <w:rPr/>
      </w:pPr>
      <w:r>
        <w:rPr>
          <w:b/>
          <w:bCs/>
        </w:rPr>
        <w:t>Kính gửi:</w:t>
      </w:r>
      <w:r>
        <w:rPr/>
        <w:t>- Ông Huỳnh Trung Quang Phó Tổng Giám đốc Tổng Công ty Thép Việt Nam</w:t>
      </w:r>
    </w:p>
    <w:p>
      <w:pPr>
        <w:pStyle w:val="Normal"/>
        <w:spacing w:before="0" w:after="120"/>
        <w:rPr/>
      </w:pPr>
      <w:r>
        <w:rPr/>
        <w:t>Phúc công văn số 2800/T-XNK ngày 03 tháng 9 năm 2003 của quý Tổng Công ty về việc trên, Bộ chúng tôi xin thông báo quý Tổng Công ty biết như sau:</w:t>
      </w:r>
    </w:p>
    <w:p>
      <w:pPr>
        <w:pStyle w:val="Normal"/>
        <w:spacing w:before="0" w:after="120"/>
        <w:rPr/>
      </w:pPr>
      <w:r>
        <w:rPr/>
        <w:t>Ngay sau khi nhận được công văn nói trên, Bộ Thương mại (Vụ Châu Á - Thái Bình Dương) đã chỉ đạo các Thương vụ ta tại các thị trường Trung Quốc, Malaysia, Thái Lan và Indonesia tìm hiểu các thông tin như quý Tổng Công ty yêu cầu và gửi sớm về Bộ.</w:t>
      </w:r>
    </w:p>
    <w:p>
      <w:pPr>
        <w:pStyle w:val="Normal"/>
        <w:spacing w:before="0" w:after="120"/>
        <w:rPr/>
      </w:pPr>
      <w:r>
        <w:rPr/>
        <w:t>Sau khi nhận được các thông tin do các thương vụ cung cấp, Vụ Vụ Châu á - Thái Bình Dương đã chuyển các thông tin này trực tiếp cho Phòng Kinh doanh và Xuất nhập khẩu của quý Tổng Công ty (Anh Võ Trí Nghĩa).</w:t>
      </w:r>
    </w:p>
    <w:p>
      <w:pPr>
        <w:pStyle w:val="Normal"/>
        <w:spacing w:before="0" w:after="120"/>
        <w:rPr/>
      </w:pPr>
      <w:r>
        <w:rPr/>
        <w:t>Do thời gian ngắn và các Thương vụ cũng có nhiều công tác chuyên môn phải xử lý, các thông tin thu thập được có thể chưa thật đầy đủ để đáp ứng các yêu cầu của quý Tổng Công ty.</w:t>
      </w:r>
    </w:p>
    <w:p>
      <w:pPr>
        <w:pStyle w:val="Normal"/>
        <w:spacing w:before="0" w:after="120"/>
        <w:rPr/>
      </w:pPr>
      <w:r>
        <w:rPr/>
        <w:t>Đề nghị quý Tổng Công ty khai thác các thông tin đã nhận được và nếu cần thêm các thông tin nào khác, đề nghị thông báo lại để Bộ Công ty chỉ đạo các Thương bị tiếp tục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 Q. VỤ TRƯỞNG VỤ CHÂU Á THÁI BÌNH DƯƠNG PHÓ VỤ TRƯỞNG</w:t>
              <w:br/>
              <w:br/>
              <w:br/>
              <w:br/>
              <w:br/>
              <w:t>Đặng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479-tm-catbd-quan-ly-xuat-nhap-khau-thep-phe-lieu-cua-cac-nuoc-trong-khu-vuc</dc:description>
  <cp:keywords>Công văn; 4479/TM-CATBD; Bộ Thương mại; Đặng Văn Thắng; Thương mại</cp:keywords>
  <dc:language>en-US</dc:language>
  <cp:lastModifiedBy>Thư viện vanbanphapluat.co</cp:lastModifiedBy>
  <dcterms:modified xsi:type="dcterms:W3CDTF">2017-08-13T16:00:00Z</dcterms:modified>
  <cp:revision>2</cp:revision>
  <dc:subject>Công văn 4479/TM-CATBD quản lý xuất nhập khẩu thép phế liệu của các nước trong khu vực</dc:subject>
  <dc:title>Công văn 4479/TM-CATBD</dc:title>
</cp:coreProperties>
</file>