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75"/>
        <w:gridCol w:w="6685"/>
      </w:tblGrid>
      <w:tr>
        <w:trPr/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/>
              <w:t>Số: 1332/CP-CN</w:t>
              <w:br/>
            </w:r>
            <w:r>
              <w:rPr>
                <w:i/>
                <w:iCs/>
                <w:sz w:val="16"/>
              </w:rPr>
              <w:t>V/v kết quả đấu thầu gói số 1 Dự án Phát triển mạng viễn thông nông thôn các tỉnh miền Trung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0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68"/>
      </w:tblGrid>
      <w:tr>
        <w:trPr/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 Bộ Kế hoạch và Đầu tư, </w:t>
              <w:br/>
              <w:t>- Tổng Công ty Bưu chính viễn Thông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Tổng Công ty Bưu chính viễn Thông Việt Nam (văn bản số 0170 KHNT-HĐQT ngày 13 tháng 8 năm 2003 và số 4916/KHNT ngày 28 tháng 8 năm 2003) và ý kiến của Bộ Kế hoạch và Đầu tư (văn bản số 5498 BKH/QLĐT ngày 09 tháng 9 năm 2003) về kết quả đấu thầu gói thầu số 1 hệ thống chuyển mạch số thuộc Dự án Phát triển mạng viễn thông nông thôn các tỉnh miền Trung Việt Nam sử dụng vốn vay JBIC, Thủ tướng Chính phủ có ý kiến như sau:</w:t>
      </w:r>
    </w:p>
    <w:p>
      <w:pPr>
        <w:pStyle w:val="Normal"/>
        <w:spacing w:before="0" w:after="120"/>
        <w:rPr/>
      </w:pPr>
      <w:r>
        <w:rPr/>
        <w:t>1. Chấp thuận kết quả đấu thầu gói thầu số 1 hệ thống chuyển mạch số thuộc Dự án Phát triển mạng viễn thông nông thôn các tỉnh miền Trung Việt Nam sử dụng vốn vay JBIC:</w:t>
      </w:r>
    </w:p>
    <w:p>
      <w:pPr>
        <w:pStyle w:val="Normal"/>
        <w:spacing w:before="0" w:after="120"/>
        <w:rPr/>
      </w:pPr>
      <w:r>
        <w:rPr/>
        <w:t>- Nhà thầu trúng thầu: Liên danh Marubeni - Ericsson (Nhật Bản - Thuỵ Điển).</w:t>
      </w:r>
    </w:p>
    <w:p>
      <w:pPr>
        <w:pStyle w:val="Normal"/>
        <w:spacing w:before="0" w:after="120"/>
        <w:rPr/>
      </w:pPr>
      <w:r>
        <w:rPr/>
        <w:t>- Giá trúng thầu (chưa kể thuế): 1.482.574.202 Yên Nhật Bản + 425.920.000 VNĐ (tương đương 1.485.905.085 Yên Nhật Bản theo tỷ giá 1 Yên = 127,87 VNĐ).</w:t>
      </w:r>
    </w:p>
    <w:p>
      <w:pPr>
        <w:pStyle w:val="Normal"/>
        <w:spacing w:before="0" w:after="120"/>
        <w:rPr/>
      </w:pPr>
      <w:r>
        <w:rPr/>
        <w:t>- Loại hợp đồng chìa khoá trao tay trọn gói.</w:t>
      </w:r>
    </w:p>
    <w:p>
      <w:pPr>
        <w:pStyle w:val="Normal"/>
        <w:spacing w:before="0" w:after="120"/>
        <w:rPr/>
      </w:pPr>
      <w:r>
        <w:rPr/>
        <w:t>- Thời gian thực hiện hợp đồng: 18 tháng.</w:t>
      </w:r>
    </w:p>
    <w:p>
      <w:pPr>
        <w:pStyle w:val="Normal"/>
        <w:spacing w:before="0" w:after="120"/>
        <w:rPr/>
      </w:pPr>
      <w:r>
        <w:rPr/>
        <w:t>2. Giao Hội đồng quản trị Tổng Công ty Bưu chính Viễn thông Việt Nam phê duyệt hợp đồng và chỉ đạo việc thực hiện theo các quy định hiện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PHÓ 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0:00Z</dcterms:created>
  <dc:creator>Chính phủ; vanbanphapluat.co</dc:creator>
  <dc:description>Xem chi tiết và tải về văn bản tại đây: http://vanbanphapluat.co/cong-van-1332-cp-cn-ket-qua-dau-thau-goi-so-1-du-an-phat-trien-mang-vien-thong-nong-thon-cac-tinh-mien-trung</dc:description>
  <cp:keywords>Công văn; 1332/CP-CN; Chính phủ; Nguyễn Tấn Dũng; Lĩnh vực khác</cp:keywords>
  <dc:language>en-US</dc:language>
  <cp:lastModifiedBy>Thư viện vanbanphapluat.co</cp:lastModifiedBy>
  <dcterms:modified xsi:type="dcterms:W3CDTF">2017-08-13T16:00:00Z</dcterms:modified>
  <cp:revision>2</cp:revision>
  <dc:subject>Công văn 1332/CP-CN kết quả đấu thầu gói số 1 Dự án phát triển mạng viễn thông nông thôn các tỉnh miền Trung</dc:subject>
  <dc:title>Công văn 1332/CP-CN</dc:title>
</cp:coreProperties>
</file>