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75"/>
        <w:gridCol w:w="6685"/>
      </w:tblGrid>
      <w:tr>
        <w:trPr/>
        <w:tc>
          <w:tcPr>
            <w:tcW w:w="26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/>
            </w:pPr>
            <w:r>
              <w:rPr/>
              <w:t>Số: 1334/CP-CN</w:t>
              <w:br/>
            </w:r>
            <w:r>
              <w:rPr>
                <w:i/>
                <w:iCs/>
                <w:sz w:val="16"/>
              </w:rPr>
              <w:t>V/v đầu tư hiện đại hoá hệ thống thông tin tín hiệu đường sắt.</w:t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2 tháng 10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6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868"/>
      </w:tblGrid>
      <w:tr>
        <w:trPr/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/>
              <w:t>- Bộ Giao thông Vận tải,</w:t>
              <w:br/>
              <w:t>- Bộ Kế hoạch và Đầu tư,</w:t>
              <w:br/>
              <w:t>- Bộ Tài chính,</w:t>
              <w:br/>
              <w:t>- Bộ Ngoại giao,</w:t>
              <w:br/>
              <w:t>- Bộ Bưu chính, Viễn thông,</w:t>
              <w:br/>
              <w:t>- Ngân hàng Nhà nước Việt Nam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Giao thông Vận tải (công văn số 3850/BGTVT, ngày 29 tháng 8 năm 2003) và ý kiến của Bộ Kế hoạch và Đầu tư (công văn số 5863 BKH/KCHT&amp;ĐT ngày 25 tháng 9 năm 2003) về việc đầu tư dự án “Hiện đại hoá hệ thống thông tin tín hiệu đường sắt các tuyến Hà Nội - Lào Cai, Hà Nội - Đồng Đăng, Hà Nội - Hải Phòng, Hà Nội - Thái Nguyên và khu đầu mối Hà Nội”, Thủ tướng Chính phủ có ý kiến như sau:</w:t>
      </w:r>
    </w:p>
    <w:p>
      <w:pPr>
        <w:pStyle w:val="Normal"/>
        <w:spacing w:before="0" w:after="120"/>
        <w:rPr/>
      </w:pPr>
      <w:r>
        <w:rPr/>
        <w:t>1. Đồng ý về nguyên tắc đầu tư dự án nêu trên; dự án vay vốn tín dụng ưu đãi của Trung Quốc (không bao gồm tuyến Hà Nội - Hải Phòng), Bộ Giao thông Vận tải tiến hành các thủ tục cần thiết để đàm phán, ký kết Hiệp định vay vốn với phía Trung Quốc.</w:t>
      </w:r>
    </w:p>
    <w:p>
      <w:pPr>
        <w:pStyle w:val="Normal"/>
        <w:spacing w:before="0" w:after="120"/>
        <w:rPr/>
      </w:pPr>
      <w:r>
        <w:rPr/>
        <w:t>2. Bộ Giao thông vận tải tiếp thu ý kiến của Bộ Kế hoạch và Đầu tư và lấy thêm ý kiến của các Bộ, ngành liên quan để hoàn chỉnh Dự án và phê duyệt theo quy định hiện hành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378"/>
      </w:tblGrid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HỦ TƯỚNG CHÍNH PHỦ PHÓ THỦ TƯỚNG 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6:00:00Z</dcterms:created>
  <dc:creator>Chính phủ; vanbanphapluat.co</dc:creator>
  <dc:description>Xem chi tiết và tải về văn bản tại đây: http://vanbanphapluat.co/cong-van-1334-cp-cn-dau-tu-hien-dai-hoa-he-thong-thong-tin-tin-hieu-duong-sat</dc:description>
  <cp:keywords>Công văn; 1334/CP-CN; Chính phủ; Nguyễn Tấn Dũng; Lĩnh vực khác</cp:keywords>
  <dc:language>en-US</dc:language>
  <cp:lastModifiedBy>Thư viện vanbanphapluat.co</cp:lastModifiedBy>
  <dcterms:modified xsi:type="dcterms:W3CDTF">2017-08-13T16:00:00Z</dcterms:modified>
  <cp:revision>2</cp:revision>
  <dc:subject>Công văn 1334/CP-CN đầu tư hiện đại hoá hệ thống thông tin tín hiệu đường sắt</dc:subject>
  <dc:title>Công văn 1334/CP-CN</dc:title>
</cp:coreProperties>
</file>