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523/TM-CATBD</w:t>
              <w:br/>
            </w:r>
            <w:r>
              <w:rPr>
                <w:i/>
                <w:iCs/>
                <w:sz w:val="16"/>
              </w:rPr>
              <w:t>V/v Báo cáo tình hình hợp tác thương mại VN-TQ</w:t>
            </w:r>
          </w:p>
        </w:tc>
        <w:tc>
          <w:tcPr>
            <w:tcW w:w="5616" w:type="dxa"/>
            <w:tcBorders/>
            <w:vAlign w:val="center"/>
          </w:tcPr>
          <w:p>
            <w:pPr>
              <w:pStyle w:val="Normal"/>
              <w:spacing w:before="0" w:after="120"/>
              <w:jc w:val="right"/>
              <w:rPr>
                <w:i/>
                <w:i/>
                <w:iCs/>
              </w:rPr>
            </w:pPr>
            <w:r>
              <w:rPr>
                <w:i/>
                <w:iCs/>
              </w:rPr>
              <w:t>Hà Nội, ngày 02 tháng 10 năm 2003</w:t>
            </w:r>
          </w:p>
          <w:p>
            <w:pPr>
              <w:pStyle w:val="Normal"/>
              <w:jc w:val="center"/>
              <w:rPr/>
            </w:pPr>
            <w:r>
              <w:rPr/>
              <w:t> </w:t>
            </w:r>
          </w:p>
        </w:tc>
      </w:tr>
    </w:tbl>
    <w:p>
      <w:pPr>
        <w:pStyle w:val="Normal"/>
        <w:spacing w:before="0" w:after="120"/>
        <w:ind w:left="1548" w:firstLine="612"/>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Tổng cục Hải quan</w:t>
              <w:br/>
              <w:t>(Vụ Hợp tác Quốc tế)</w:t>
            </w:r>
          </w:p>
        </w:tc>
      </w:tr>
    </w:tbl>
    <w:p>
      <w:pPr>
        <w:pStyle w:val="Normal"/>
        <w:spacing w:before="0" w:after="120"/>
        <w:ind w:left="1548" w:firstLine="612"/>
        <w:rPr>
          <w:b/>
          <w:b/>
          <w:bCs/>
        </w:rPr>
      </w:pPr>
      <w:r>
        <w:rPr>
          <w:b/>
          <w:bCs/>
        </w:rPr>
        <w:t> </w:t>
      </w:r>
    </w:p>
    <w:p>
      <w:pPr>
        <w:pStyle w:val="Normal"/>
        <w:spacing w:before="0" w:after="120"/>
        <w:rPr/>
      </w:pPr>
      <w:r>
        <w:rPr/>
        <w:t>Phúc công văn số 4688 TCHQ/HTQT ngày 24 tháng 9 năm 2003 của quý Tổng cục về việc chuẩn bị cho Hội nghị hợp tác Hải quan Việt - Trung tại Hà Nội, Bộ Thương mại trả lời như sau:</w:t>
      </w:r>
    </w:p>
    <w:p>
      <w:pPr>
        <w:pStyle w:val="Normal"/>
        <w:spacing w:before="0" w:after="120"/>
        <w:rPr/>
      </w:pPr>
      <w:r>
        <w:rPr/>
        <w:t>1. Về quan hệ thương mại giữa Việt Nam và Trung Quốc trong thời gian vừa qua:</w:t>
      </w:r>
    </w:p>
    <w:p>
      <w:pPr>
        <w:pStyle w:val="Normal"/>
        <w:spacing w:before="0" w:after="120"/>
        <w:rPr/>
      </w:pPr>
      <w:r>
        <w:rPr/>
        <w:t>a. Kim ngạch:</w:t>
      </w:r>
    </w:p>
    <w:p>
      <w:pPr>
        <w:pStyle w:val="Normal"/>
        <w:spacing w:before="0" w:after="120"/>
        <w:rPr/>
      </w:pPr>
      <w:r>
        <w:rPr/>
        <w:t>Tổng kim ngạch xuất nhập khẩu hai chiều Việt Nam - Trung Quốc (theo số liệu của Trung Quốc) đến hết năm 2002 đã đạt 3,264 tỷ USd, tăng 15,8% so với năm 001. Trong đó Việt Nam xuất khẩu đạt 1,115 tỷ USD, tăng 10,3%. Việt Nam nhập khẩu đạt 2.149 tỷ USD, tăng 19,1% so với năm 2001. Theo số liệu của Hải quan Việt Nam, kim ngạch 2 chiều đạt 3,654 tỷ USD tăng 19,9% so với năm 2001, trong đó Việt Nam xuất khẩu sang Trung Quốc 1,495 tỷ USD tăng 5,46%, nhập khẩu từ Trung Quốc 2,1158 tỷ USD tăng 32%.</w:t>
      </w:r>
    </w:p>
    <w:p>
      <w:pPr>
        <w:pStyle w:val="Normal"/>
        <w:spacing w:before="0" w:after="120"/>
        <w:rPr/>
      </w:pPr>
      <w:r>
        <w:rPr/>
        <w:t>Theo số liệu của Hải quan Trung Quốc, 7 tháng đầu năm 2003 kim ngạch hai chiều 2,52 tỷ USD, tăng 62% so với cùng kỳ năm ngoái.</w:t>
      </w:r>
    </w:p>
    <w:p>
      <w:pPr>
        <w:pStyle w:val="Normal"/>
        <w:spacing w:before="0" w:after="120"/>
        <w:rPr/>
      </w:pPr>
      <w:r>
        <w:rPr/>
        <w:t>Theo số liệu của Hải quan Việt Nam, kim ngạch hai chiều 7 tháng đầu năm 2003 đạt 2,691 tỷ USd tăng 47% so với cùng kỳ năm ngoái. Trong đó, Việt Nam xuất khẩu 898 triệu USD tăng 8,6% so với cùng kỳ năm ngoái, nhập khẩu 1.793 tỷ USD tăng 76%, Trung Quốc đã trở thành đối tác thương mại lớn thứ 3 của Việt Nam.</w:t>
      </w:r>
    </w:p>
    <w:p>
      <w:pPr>
        <w:pStyle w:val="Normal"/>
        <w:spacing w:before="0" w:after="120"/>
        <w:rPr/>
      </w:pPr>
      <w:r>
        <w:rPr/>
        <w:t>b. Mặt hàng:</w:t>
      </w:r>
    </w:p>
    <w:p>
      <w:pPr>
        <w:pStyle w:val="Normal"/>
        <w:spacing w:before="0" w:after="120"/>
        <w:rPr/>
      </w:pPr>
      <w:r>
        <w:rPr/>
        <w:t>Về cơ cấu mặt hàng XNK, Việt Nam chủ yếu vẫn xuất khẩu sang Trung Quốc dầu thô, hàng nông sản, khoáng sản, lâm sản, hàng dệt may, giày dép, hàng điện tử vi tính... Năm 2002 có một số mặt hàng xuất khẩu tăng khá là: cao su tăng 73%, dầu thô 16,2%, lạc nhân 166,6%, sản phẩm gỗ 35,17%, than đá 135,6%, hạt điều tăng 24,61%. Một số mặt hàng chủ lực giảm: hải sản giảm 18,6%, rau quả 14,9% hạt tiêu 62%. Về nhập khẩu đáng chú ý là các nhóm mặt hàng tăng nhanh là: nguyên liệu chất dẻo 106,5%, máy móc thiết bị phụ tùng tăng 58%, linh kiện điện tử tăng 92,46%, sắt thép các loại tăng 26,15%, đặc biệt xăng dầu tăng 104,37%. Một số mặt hàng giảm như: phân bón các loại giảm 7,42%, ô tô các loại giảm 27%, xe máy dạng CKD, IKD giảm 71,86%, 6 tháng đầu năm 2003 có một số nhóm mặt hàng tăng khá như dầu thô tăng 14%, cao su 108%, dầu ăn 26,87%, đường tinh 192%, hạt điều 35,14%, sản phẩm gỗ tăng 129%, sản phẩm nhựa 79,4%. Một số nhóm mặt hàng giảm như than đá 13,83%, hạt tiêu 71,6%, rau quả 67,645, hải sản 65,32%. Hàng nhập khẩu từ Trung Quốc trong 6 tháng đầu năm 003, hầu hết đều tăng mạnh (trừ xe máy dạng CKC, IKD) là: xăng dầu, máy móc thiết bị, vật tư nhiên liệu, nguyên vật liệu dệt may da, sắt thép, linh kiện điện tử, ô tô... đáng chú ý một số mặt hàng tăng cao như: xăng dầu 104.91%: phụ liệu dệt may, da 89,38%, Clinker tăng 701%, máy móc thiết bị phụ tùng tăng 81,44%, ô tô dạng CKD, SKD tăng 255,75%, sắt thép các loại tăng 384,35%, tân dược tăng 35%, phân bốn các loại tăng 114,5%.</w:t>
      </w:r>
    </w:p>
    <w:p>
      <w:pPr>
        <w:pStyle w:val="Normal"/>
        <w:spacing w:before="0" w:after="120"/>
        <w:rPr/>
      </w:pPr>
      <w:r>
        <w:rPr/>
        <w:t>2. Đầu tư:</w:t>
      </w:r>
    </w:p>
    <w:p>
      <w:pPr>
        <w:pStyle w:val="Normal"/>
        <w:spacing w:before="0" w:after="120"/>
        <w:rPr/>
      </w:pPr>
      <w:r>
        <w:rPr/>
        <w:t>Tính đến giữa tháng 8/2003, Trung Quốc (không tính phần đầu tư của Hồng Kông và Đài Loan) là nước đứng thứ 17 trong số 62 nước và vùng lãnh thổ đầu tư vào Việt Nam với 221 dự án còn hiệu lực với tổng vốn đăng ký là 412,9 triệu USD, trong đó vốn thực hiện 135,8 triệu USD (chiếm 33,5% tổng vốn đầu tư đăng ký); liên doanh chiếm 39% về số dự án và 57% về vốn dầu tư; 100% vốn nước ngoài chiếm 51% về số dự án và 36% về vốn đầu tư; còn lại theo hình thức hợp đồng hợp tác kinh doanh, chiếm 10% về số dự án và 7% về vốn đầu tư. Các dự án đầu tư của TQ tập trung chủ yếu vào công nghiệp và xây dựng với 155 dự án vốn đăng ký là 211,2 triệu USd: dịch vụ với 30 dự án, vốn đăng ký là 141,99 triệu USD. Các dự án còn lại trong lĩnh vực nông, lâm, ngư nghiệp có 36 dự án với tổng vốn đăng ký là 59, 12 triệu USD.</w:t>
      </w:r>
    </w:p>
    <w:p>
      <w:pPr>
        <w:pStyle w:val="Normal"/>
        <w:spacing w:before="0" w:after="120"/>
        <w:rPr/>
      </w:pPr>
      <w:r>
        <w:rPr/>
        <w:t>3. Về hợp tác kinh tế: tính đến nay Trung Quốc đã cung cấp cho Việt Nam 2 khoảng tín dụng với tổng trị giá là 280 triệu NDT để thực hiện các dự án hợp tác kinh tế kỹ thuật như: Phân đạm Hà Bắc, dệt Nam Định, sứ Hải Dương... Hai bên đang cố gắng đẩy nhanh tiến trình triển khai các dự án hợp tác trọng điểm như Dự án Đồng Sin Quyền và Dự án khai thác Bô xít.</w:t>
      </w:r>
    </w:p>
    <w:p>
      <w:pPr>
        <w:pStyle w:val="Normal"/>
        <w:spacing w:before="0" w:after="120"/>
        <w:rPr/>
      </w:pPr>
      <w:r>
        <w:rPr/>
        <w:t>Bộ Thương mại thông báo để quý Tổng cục tổng hợp nội dung chuẩn bị cho Hội nghị hợp tác Hải quan Việt - Trung vào tháng 10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 Q. VỤ TRƯỞNG VỤ CHÂU Á THÁI BÌNH DƯƠNG PHÓ VỤ TRƯỞNG</w:t>
              <w:br/>
              <w:br/>
              <w:br/>
              <w:br/>
              <w:br/>
              <w:t>Đặng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Bộ Thương mại; vanbanphapluat.co</dc:creator>
  <dc:description>Xem chi tiết và tải về văn bản tại đây: http://vanbanphapluat.co/cong-van-4523-tm-catbd-bao-cao-tinh-hinh-hop-tac-thuong-mai-vn-tq</dc:description>
  <cp:keywords>Công văn; 4523/TM-CATBD; Bộ Thương mại; Đặng Văn Thắng; Thương mại</cp:keywords>
  <dc:language>en-US</dc:language>
  <cp:lastModifiedBy>Thư viện vanbanphapluat.co</cp:lastModifiedBy>
  <dcterms:modified xsi:type="dcterms:W3CDTF">2017-08-13T16:00:00Z</dcterms:modified>
  <cp:revision>2</cp:revision>
  <dc:subject>Công văn 4523/TM-CATBD báo cáo tình hình hợp tác thương mại VN-TQ</dc:subject>
  <dc:title>Công văn 4523/TM-CATBD</dc:title>
</cp:coreProperties>
</file>