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46/VPCP-QHQT</w:t>
              <w:br/>
            </w:r>
            <w:r>
              <w:rPr>
                <w:i/>
                <w:iCs/>
                <w:sz w:val="16"/>
              </w:rPr>
              <w:t>V/v chuyển vốn ra nước ngoài thực hiện dự án đầu tư của Công ty du lịch Hương Giang (Thừa Thiên - Huế)</w:t>
            </w:r>
          </w:p>
        </w:tc>
        <w:tc>
          <w:tcPr>
            <w:tcW w:w="5819" w:type="dxa"/>
            <w:tcBorders/>
          </w:tcPr>
          <w:p>
            <w:pPr>
              <w:pStyle w:val="Normal"/>
              <w:jc w:val="right"/>
              <w:rPr/>
            </w:pPr>
            <w:r>
              <w:rPr>
                <w:i/>
                <w:iCs/>
              </w:rPr>
              <w:t>Hà Nội, ngày 0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jc w:val="right"/>
              <w:rPr>
                <w:b/>
                <w:b/>
                <w:bCs/>
              </w:rPr>
            </w:pPr>
            <w:r>
              <w:rPr>
                <w:b/>
                <w:bCs/>
              </w:rPr>
              <w:t>Kính gửi:</w:t>
            </w:r>
          </w:p>
        </w:tc>
        <w:tc>
          <w:tcPr>
            <w:tcW w:w="5094" w:type="dxa"/>
            <w:tcBorders/>
          </w:tcPr>
          <w:p>
            <w:pPr>
              <w:pStyle w:val="Normal"/>
              <w:rPr/>
            </w:pPr>
            <w:r>
              <w:rPr/>
              <w:t>- Ngân hàng Nhà nước Việt Nam,</w:t>
              <w:br/>
              <w:t>- Bộ Kế hoạch và Đầu tư,</w:t>
              <w:br/>
              <w:t>- Uỷ ban nhân dân tỉnh Thừa Thiên Huế.</w:t>
            </w:r>
          </w:p>
        </w:tc>
      </w:tr>
    </w:tbl>
    <w:p>
      <w:pPr>
        <w:pStyle w:val="Normal"/>
        <w:spacing w:before="0" w:after="120"/>
        <w:rPr/>
      </w:pPr>
      <w:r>
        <w:rPr/>
        <w:t> </w:t>
      </w:r>
    </w:p>
    <w:p>
      <w:pPr>
        <w:pStyle w:val="Normal"/>
        <w:spacing w:before="0" w:after="120"/>
        <w:rPr/>
      </w:pPr>
      <w:r>
        <w:rPr/>
        <w:t>Xét đề nghị của Uỷ ban nhân dân tỉnh Thừa Thiên Huế (công văn số 2309/DN-UB ngày 2 tháng 9 năm 2003) về việc của Công ty du lịch Hương Giang xin chuyển ra nước ngoài nguồn vốn vay từ Ngân hàng Công thương Thừa Thiên Huế để thực hiện dự án đầu tư Công ty liên doanh Dịch vụ Du lịch và nhà hàng Việt - Nhật tại Nhật Bản, thay mặt Thủ tướng Chính phủ, Phó Thủ tướng Nguyễn Tấn Dũng có ý kiến như sau:</w:t>
      </w:r>
    </w:p>
    <w:p>
      <w:pPr>
        <w:pStyle w:val="Normal"/>
        <w:spacing w:before="0" w:after="120"/>
        <w:rPr/>
      </w:pPr>
      <w:r>
        <w:rPr/>
        <w:t>1. Đồng ý về nguyên tắc Công ty Du lịch Hương Giang (tỉnh Thừa Thiên Huế) chuyển vốn ra nước ngoài để thực hiện dự án đầu tư theo Giấy phép đầu tư đã được cấp. Giao Ngân hàng Nhà nước Việt Nam hướng dẫn thực hiện cụ thể.</w:t>
      </w:r>
    </w:p>
    <w:p>
      <w:pPr>
        <w:pStyle w:val="Normal"/>
        <w:spacing w:before="0" w:after="120"/>
        <w:rPr/>
      </w:pPr>
      <w:r>
        <w:rPr/>
        <w:t>2. Ngân hàng Nhà nước Việt Nam cần sớm ban hành văn bản quy định cụ thể việc cho vay và chuyển đổi vốn đối với đầu tư trực tiếp ra nước ngoài của doanh nghiệp Việt Nam để các doanh nghiệp thực hiện thuận lợ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46-vpcp-qhqt-chuyen-von-ra-nuoc-ngoai-thuc-hien-du-an-dau-tu-cua-cong-ty-du-lich-huong-giang-thua-thien-hue</dc:description>
  <cp:keywords>Công văn; 4846/VPCP-QHQT; Văn phòng Chính phủ; Nguyễn Công Sự; Lĩnh vực khác</cp:keywords>
  <dc:language>en-US</dc:language>
  <cp:lastModifiedBy>Thư viện vanbanphapluat.co</cp:lastModifiedBy>
  <dcterms:modified xsi:type="dcterms:W3CDTF">2017-08-13T16:00:00Z</dcterms:modified>
  <cp:revision>2</cp:revision>
  <dc:subject>Công văn 4846/VPCP-QHQT chuyển vốn ra nước ngoài thực hiện dự án đầu tư của Công ty du lịch Hương Giang (Thừa Thiên - Huế)</dc:subject>
  <dc:title>Công văn 4846/VPCP-QHQT</dc:title>
</cp:coreProperties>
</file>