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826/VPCP-CN</w:t>
              <w:br/>
            </w:r>
            <w:r>
              <w:rPr>
                <w:i/>
                <w:iCs/>
                <w:sz w:val="16"/>
              </w:rPr>
              <w:t>V/v khung chính sách đền bù, tái định cư áp dụng cho Dự án cải tạo, nâng cấp cơ sở hạ tầng khu dân cư thu nhập thấp thành phố Hải Phòng</w:t>
            </w:r>
          </w:p>
        </w:tc>
        <w:tc>
          <w:tcPr>
            <w:tcW w:w="5819" w:type="dxa"/>
            <w:tcBorders/>
          </w:tcPr>
          <w:p>
            <w:pPr>
              <w:pStyle w:val="Normal"/>
              <w:jc w:val="right"/>
              <w:rPr>
                <w:i/>
                <w:i/>
                <w:iCs/>
              </w:rPr>
            </w:pPr>
            <w:r>
              <w:rPr>
                <w:i/>
                <w:iCs/>
              </w:rPr>
              <w:t>Hà Nội, ngày 03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jc w:val="right"/>
              <w:rPr>
                <w:b/>
                <w:b/>
                <w:bCs/>
              </w:rPr>
            </w:pPr>
            <w:r>
              <w:rPr>
                <w:b/>
                <w:bCs/>
              </w:rPr>
              <w:t xml:space="preserve">Kính gửi: </w:t>
            </w:r>
          </w:p>
        </w:tc>
        <w:tc>
          <w:tcPr>
            <w:tcW w:w="5116" w:type="dxa"/>
            <w:tcBorders/>
          </w:tcPr>
          <w:p>
            <w:pPr>
              <w:pStyle w:val="Normal"/>
              <w:rPr/>
            </w:pPr>
            <w:r>
              <w:rPr/>
              <w:t xml:space="preserve">- Bộ Kế hoạch và Đầu tư </w:t>
              <w:br/>
              <w:t>- Bộ Tài chính.</w:t>
            </w:r>
          </w:p>
        </w:tc>
      </w:tr>
    </w:tbl>
    <w:p>
      <w:pPr>
        <w:pStyle w:val="Normal"/>
        <w:spacing w:before="0" w:after="120"/>
        <w:rPr/>
      </w:pPr>
      <w:r>
        <w:rPr/>
        <w:t> </w:t>
      </w:r>
    </w:p>
    <w:p>
      <w:pPr>
        <w:pStyle w:val="Normal"/>
        <w:spacing w:before="0" w:after="120"/>
        <w:rPr/>
      </w:pPr>
      <w:r>
        <w:rPr/>
        <w:t>Văn phòng Chính phủ nhận được công văn số 2464/CV-UB ngày 13 tháng 6 năm 2003 và số 4315/CV-UB ngày 26 tháng 9 năm 2003 của Uỷ ban nhân dân thành phố Hải Phòng trình Thủ tướng Chính phủ về việc phê duyệt Khung chính sách đền bù, tái định cư áp dụng cho Dự án cải tạo, nâng cấp cơ sở hạ tầng khu dân cư thu nhập thấp thành phố Hải Phòng sử dụng vốn vay tín dụng IDA của Ngân hàng thế giới (các công văn đã gửi Quý Bộ).</w:t>
      </w:r>
    </w:p>
    <w:p>
      <w:pPr>
        <w:pStyle w:val="Normal"/>
        <w:spacing w:before="0" w:after="120"/>
        <w:rPr/>
      </w:pPr>
      <w:r>
        <w:rPr/>
        <w:t>Để có cơ sở trình Thủ tướng Chính phủ xem xét, quyết định, Văn phòng Chính phủ đề nghị Quý Bộ có ý kiến chính thức bằng văn bản về nghị của Uỷ ban nhân dân thành phố Hải Phòng tại các công văn nêu trên, gửi Văn phòng Chính phủ trước ngày 10 tháng 10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KT. BỘ TRƯỞNG, CHỦ NHIỆM VP CHÍNH PHỦ PHÓ CHỦ NHIỆM</w:t>
              <w:br/>
              <w:br/>
              <w:br/>
              <w:br/>
              <w:br/>
              <w:t>Nguyễn Công Sự</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Văn phòng Chính phủ; vanbanphapluat.co</dc:creator>
  <dc:description>Xem chi tiết và tải về văn bản tại đây: http://vanbanphapluat.co/cong-van-4826-vpcp-cn-khung-chinh-sach-den-bu-tai-dinh-cu-ap-dung-cho-du-an-cai-tao-nang-cap-co-soha-tang-khu-dan-cu-thu-nhap-thap-tp-hai-phong</dc:description>
  <cp:keywords>Công văn; 4826/VPCP-CN; Văn phòng Chính phủ; Nguyễn Công Sự; Lĩnh vực khác</cp:keywords>
  <dc:language>en-US</dc:language>
  <cp:lastModifiedBy>Thư viện vanbanphapluat.co</cp:lastModifiedBy>
  <dcterms:modified xsi:type="dcterms:W3CDTF">2017-08-13T16:00:00Z</dcterms:modified>
  <cp:revision>2</cp:revision>
  <dc:subject>Công văn 4826/VPCP-CN Khung chính sách đền bù, tái định cư áp dụng cho Dự án cải tạo, nâng cấp cơ sởhạ tầng khu dân cư thu nhập thấp TP Hải Phòng</dc:subject>
  <dc:title>Công văn 4826/VPCP-CN</dc:title>
</cp:coreProperties>
</file>