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540/TM-CATBD</w:t>
              <w:br/>
            </w:r>
            <w:r>
              <w:rPr>
                <w:i/>
                <w:iCs/>
                <w:sz w:val="16"/>
              </w:rPr>
              <w:t>V/v nhập khẩu cừu của Ôxtrâylia.</w:t>
            </w:r>
          </w:p>
        </w:tc>
        <w:tc>
          <w:tcPr>
            <w:tcW w:w="5616" w:type="dxa"/>
            <w:tcBorders/>
            <w:vAlign w:val="center"/>
          </w:tcPr>
          <w:p>
            <w:pPr>
              <w:pStyle w:val="Normal"/>
              <w:spacing w:before="0" w:after="120"/>
              <w:jc w:val="right"/>
              <w:rPr>
                <w:i/>
                <w:i/>
                <w:iCs/>
              </w:rPr>
            </w:pPr>
            <w:r>
              <w:rPr>
                <w:i/>
                <w:iCs/>
              </w:rPr>
              <w:t>Hà Nội, ngày 03 tháng 10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Thương vụ Việt Nam tại Australia</w:t>
      </w:r>
    </w:p>
    <w:p>
      <w:pPr>
        <w:pStyle w:val="Normal"/>
        <w:spacing w:before="0" w:after="120"/>
        <w:rPr/>
      </w:pPr>
      <w:r>
        <w:rPr/>
        <w:t>Trả lời để nghị của Thương vụ để ngày 14 tháng 08 năm 2003 về việc Việt Nam sửa đổi các yêu cầu về y tế đối với dê và cứu nhập khẩu từ Ôxtrâylia, Bộ thông báo Thương vụ như sau:</w:t>
      </w:r>
    </w:p>
    <w:p>
      <w:pPr>
        <w:pStyle w:val="Normal"/>
        <w:spacing w:before="0" w:after="120"/>
        <w:rPr/>
      </w:pPr>
      <w:r>
        <w:rPr/>
        <w:t>1. Việc nhập khẩu 30 con cừu loại Drop-Wtite là để đáp ứng các yêu cầu nhập khẩu của các doanh nghiệp Việt Nam, cụ thể là yêu cầu của Trung tâm Khuyến nông tỉnh Ninh Thuận từ 2/2003. Đến 6/6/2003 Cục Thú y đã đồng ý cho tỉnh nhập thử lô hàng đầu tiên và theo dõi tiếp tục đối với các lô hàng tiếp theo tạm thời Căn cứ trên các tiêu chuẩn của OIE (Offce of International Epizooties) - Tổ chức Bệnh dịch Động vật Quốc tế trong lúc hai bên chưa ký Hiệp định Thú y, đây không phải là một trong những nhân nhượng của ta đối với hàng xuất khẩu của Ôxtrâylia.</w:t>
      </w:r>
    </w:p>
    <w:p>
      <w:pPr>
        <w:pStyle w:val="Normal"/>
        <w:spacing w:before="0" w:after="120"/>
        <w:rPr/>
      </w:pPr>
      <w:r>
        <w:rPr/>
        <w:t>2. Hiện tại, Cục Thú y Bộ Nông nghiệp và AQIS vẫn đang trong quá trình trao đổi và thoả thuận các yêu cầu kỹ thuật đối với gia súc xuất nhập khẩu giữa hai bên theo các Phụ lục trong bản Dự thảo Hiệp định Thú y và chưa có khả năng sớm ký kết Hiệp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6"/>
        <w:gridCol w:w="6704"/>
      </w:tblGrid>
      <w:tr>
        <w:trPr/>
        <w:tc>
          <w:tcPr>
            <w:tcW w:w="1936" w:type="dxa"/>
            <w:tcBorders/>
          </w:tcPr>
          <w:p>
            <w:pPr>
              <w:pStyle w:val="Normal"/>
              <w:ind w:right="-109" w:hanging="0"/>
              <w:rPr/>
            </w:pPr>
            <w:r>
              <w:rPr/>
              <w:t> </w:t>
            </w:r>
          </w:p>
        </w:tc>
        <w:tc>
          <w:tcPr>
            <w:tcW w:w="6704" w:type="dxa"/>
            <w:tcBorders/>
            <w:vAlign w:val="center"/>
          </w:tcPr>
          <w:p>
            <w:pPr>
              <w:pStyle w:val="Normal"/>
              <w:jc w:val="center"/>
              <w:rPr>
                <w:b/>
                <w:b/>
                <w:bCs/>
              </w:rPr>
            </w:pPr>
            <w:r>
              <w:rPr>
                <w:b/>
                <w:bCs/>
              </w:rPr>
              <w:t xml:space="preserve">TL. BỘ TRƯỞNG BỘ THƯƠNG MẠI </w:t>
              <w:br/>
              <w:t>Q. VỤ TRƯỞNG VỤ CHÂU Á-TBD</w:t>
              <w:br/>
              <w:br/>
              <w:br/>
              <w:br/>
              <w:br/>
              <w:t>Vũ Văn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Bộ Thương mại; vanbanphapluat.co</dc:creator>
  <dc:description>Xem chi tiết và tải về văn bản tại đây: http://vanbanphapluat.co/cong-van-4540-tm-catbd-nhap-khau-cuu-cua-oxtraylia</dc:description>
  <cp:keywords>Công văn; 4540/TM-CATBD; Bộ Thương mại; Vũ Văn Trung; Thương mại</cp:keywords>
  <dc:language>en-US</dc:language>
  <cp:lastModifiedBy>Thư viện vanbanphapluat.co</cp:lastModifiedBy>
  <dcterms:modified xsi:type="dcterms:W3CDTF">2017-08-13T16:00:00Z</dcterms:modified>
  <cp:revision>2</cp:revision>
  <dc:subject>Công văn 4540/TM-CATBD nhập khẩu cừu của Ôxtrâylia</dc:subject>
  <dc:title>Công văn 4540/TM-CATBD</dc:title>
</cp:coreProperties>
</file>