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886/TCHQ-KTTT</w:t>
              <w:br/>
            </w:r>
            <w:r>
              <w:rPr>
                <w:i/>
                <w:iCs/>
                <w:sz w:val="16"/>
              </w:rPr>
              <w:t>V/v NĐH xe máy</w:t>
            </w:r>
          </w:p>
        </w:tc>
        <w:tc>
          <w:tcPr>
            <w:tcW w:w="5616" w:type="dxa"/>
            <w:tcBorders/>
            <w:vAlign w:val="center"/>
          </w:tcPr>
          <w:p>
            <w:pPr>
              <w:pStyle w:val="Normal"/>
              <w:spacing w:before="0" w:after="120"/>
              <w:jc w:val="right"/>
              <w:rPr>
                <w:i/>
                <w:i/>
                <w:iCs/>
              </w:rPr>
            </w:pPr>
            <w:r>
              <w:rPr>
                <w:i/>
                <w:iCs/>
              </w:rPr>
              <w:t>Hà Nội, ngày 03 tháng 10 năm 2003</w:t>
            </w:r>
          </w:p>
          <w:p>
            <w:pPr>
              <w:pStyle w:val="Normal"/>
              <w:jc w:val="center"/>
              <w:rPr/>
            </w:pPr>
            <w:r>
              <w:rPr/>
              <w:t> </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Hải quan thành phố Hồ Chí Minh</w:t>
      </w:r>
    </w:p>
    <w:p>
      <w:pPr>
        <w:pStyle w:val="Normal"/>
        <w:spacing w:before="0" w:after="120"/>
        <w:rPr/>
      </w:pPr>
      <w:r>
        <w:rPr/>
        <w:t>Ngày 22 tháng 09 năm 2003 Tổng cục Hải quan nhận được công văn số 254/HL/03 của Công ty TNHH Hoa Lâm về việc Quyết toán linh kiện xe gắn máy hai bánh nhập khẩu theo tỷ lệ nội địa hoá. Về vấn đề này, Tổng cục Hải quan hướng Cục hải quan thành phố Hồ Chí Minh như sau:</w:t>
      </w:r>
    </w:p>
    <w:p>
      <w:pPr>
        <w:pStyle w:val="Normal"/>
        <w:spacing w:before="0" w:after="120"/>
        <w:rPr/>
      </w:pPr>
      <w:r>
        <w:rPr/>
        <w:t>- Căn cứ Thông tư 82/TTLT-BTC-BCN-TCHQ ngày 20 tháng 11 năm 2001 giữa Bộ Tài chính - Bộ Công nghiệp - Tổng cục Hải quan và Thông tư số 52/2002/TTLT-BTC-BCN giữa Bộ Tài chính - Bộ Công nghiệp.</w:t>
      </w:r>
    </w:p>
    <w:p>
      <w:pPr>
        <w:pStyle w:val="Normal"/>
        <w:spacing w:before="0" w:after="120"/>
        <w:rPr/>
      </w:pPr>
      <w:r>
        <w:rPr/>
        <w:t>- Căn cứ mục 6 công văn số 9199/TC/CST ngày 04 tháng 09 năm 2003 về việc quyết toán thuế đối với động cơ xe máy năm 2002 của Bộ Tài chính thì:</w:t>
      </w:r>
    </w:p>
    <w:p>
      <w:pPr>
        <w:pStyle w:val="Normal"/>
        <w:spacing w:before="0" w:after="120"/>
        <w:rPr/>
      </w:pPr>
      <w:r>
        <w:rPr/>
        <w:t>Số lượng quyết toán: Tỷ lệ nội địa hoá thực tế đạt được trong năm 2002 của doanh nghiệp được xác định trên cơ sở số lượng xe máy, động cơ xe máy mà doanh nghiệp đã thực tế sản xuất, lắp ráp từ đầu năm đến thời điểm cuối năm hoặc thời điểm quyết toán (trong trường hợp doanh nghiệp đã nhập khẩu trong năm 2002 nhưng đến cuối năm chưa sản xuất, lắp ráp). Tỷ lệ nội địa hoá thực tế này là Căn cứ để xác định mức thuế suất thuế nhập khẩu áp dụng cho toàn bộ số bộ linh kiện doanh nghiệp đã được phép nhập khẩu trong năm 2002 (bao gồm cả số chưa sản xuất, lắp ráp đến thời điểm quyết toán) vói điều kiện doanh nghiệp phải cam kết sử dụng phụ tùng trong nước sản xuất, lắp ráp số bộ linh kiện còn lại. Trường hợp phát hiện có sai phạm như bán hạn ngạch, lắp ráp sai địa điểm, sử dụng linh kiện nhập khẩu để sản xuất, lắp ráp sẽ bị tuy thu thuế nhập khẩu theo thuế suất thuế nhập khẩu xe nguyên chiếc và xử phạt theo quy định.</w:t>
      </w:r>
    </w:p>
    <w:p>
      <w:pPr>
        <w:pStyle w:val="Normal"/>
        <w:spacing w:before="0" w:after="120"/>
        <w:rPr/>
      </w:pPr>
      <w:r>
        <w:rPr/>
        <w:t>Tổng cục Hải quan yêu cầu cục Hải quan thành phố Hồ Chí Minh Căn cứ hồ sơ gốc và các quy định nêu trên để kiểm tra và quyết toán theo đúng quy định.</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886-tchq-kttt-noi-dia-hoa-xe-may</dc:description>
  <cp:keywords>Công văn; 4886/TCHQ-KTTT; Tổng cục Hải quan; Nguyễn Văn Cẩn; Xuất nhập khẩu</cp:keywords>
  <dc:language>en-US</dc:language>
  <cp:lastModifiedBy>Thư viện vanbanphapluat.co</cp:lastModifiedBy>
  <dcterms:modified xsi:type="dcterms:W3CDTF">2017-08-13T16:00:00Z</dcterms:modified>
  <cp:revision>2</cp:revision>
  <dc:subject>Công văn 4886/TCHQ-KTTT nội địa hoá xe máy</dc:subject>
  <dc:title>Công văn 4886/TCHQ-KTTT</dc:title>
</cp:coreProperties>
</file>