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875/VPCP-V.I</w:t>
              <w:br/>
            </w:r>
            <w:r>
              <w:rPr>
                <w:i/>
                <w:iCs/>
                <w:sz w:val="16"/>
              </w:rPr>
              <w:t>V/v dự án đầu tư xí nghiệp vận chuyển công nhân của Công ty Đông Nam, Đồng Nai</w:t>
            </w:r>
          </w:p>
        </w:tc>
        <w:tc>
          <w:tcPr>
            <w:tcW w:w="5819" w:type="dxa"/>
            <w:tcBorders/>
          </w:tcPr>
          <w:p>
            <w:pPr>
              <w:pStyle w:val="Normal"/>
              <w:jc w:val="right"/>
              <w:rPr>
                <w:i/>
                <w:i/>
                <w:iCs/>
              </w:rPr>
            </w:pPr>
            <w:r>
              <w:rPr>
                <w:i/>
                <w:iCs/>
              </w:rPr>
              <w:t>Hà Nội, ngày 06 tháng 10 năm 2003</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Đồng Nai</w:t>
      </w:r>
    </w:p>
    <w:p>
      <w:pPr>
        <w:pStyle w:val="Normal"/>
        <w:spacing w:before="0" w:after="120"/>
        <w:rPr/>
      </w:pPr>
      <w:r>
        <w:rPr/>
        <w:t>Xét báo cáo của Uỷ ban nhân dân tỉnh Đồng Nai (công văn số 3226/UBT ngày 25 tháng 7 năm 2003), báo cáo của Bộ Tài chính (công văn số 9226 TC/CST ngày 05 tháng 9 năm 2003) về việc miễn thuế nhập khẩu 200 xe buýt của Công ty Đông Nam, tỉnh Đồng Nai; Phó Thủ tướng Nguyễn Tấn Dũng thay mặt Thủ tướng Chính phủ có ý kiến như sau:</w:t>
      </w:r>
    </w:p>
    <w:p>
      <w:pPr>
        <w:pStyle w:val="Normal"/>
        <w:spacing w:before="0" w:after="120"/>
        <w:rPr/>
      </w:pPr>
      <w:r>
        <w:rPr/>
        <w:t>1. Uỷ ban nhân dân tỉnh Đồng Nai chỉ đạo kiểm điểm, rút kinh nghiệm nghiêm túc các đơn vị, cá nhân có liên quan đến việc để xẩy ra các sai phạm trong việc nhập khẩu và sử dụng sai mục đích 200 xe ô tô buýt nói trên của Công ty Đông Nam; truy thu dứt điểm số lợi nhuận từ các khoản tiền bán xe, cho thuê xe và liên doanh còn thiếu theo hướng dẫn của Bộ Tài chính tại công văn số 4325 TC/TCT ngày 07 tháng 5 năm 2002 và công văn số 7524 TC/TCT ngày 09 tháng 7 năm 2002.</w:t>
      </w:r>
    </w:p>
    <w:p>
      <w:pPr>
        <w:pStyle w:val="Normal"/>
        <w:spacing w:before="0" w:after="120"/>
        <w:rPr/>
      </w:pPr>
      <w:r>
        <w:rPr/>
        <w:t>2. Về đề nghị miễn thuế nhập khẩu đối với 200 xe buýt nói trên, Uỷ ban nhân dân tỉnh Đồng Nai thực hiện chỉ đạo của Thủ tướng Chính phủ tại Công văn số 7126/VPCP-KTTH ngày 25 tháng 12 năm 2002 của Văn phòng Chính phủ.</w:t>
      </w:r>
    </w:p>
    <w:p>
      <w:pPr>
        <w:pStyle w:val="Normal"/>
        <w:spacing w:before="0" w:after="120"/>
        <w:rPr/>
      </w:pPr>
      <w:r>
        <w:rPr/>
        <w:t>3. Đồng ý với đề nghị của Uỷ ban nhân dân tỉnh Đồng nai cho sử dụng hết số xe tồn kho, mở rộng mục đích sử dụng số xe cho thuê vào mục đích vận chuyển hành khách công cộng.</w:t>
      </w:r>
    </w:p>
    <w:p>
      <w:pPr>
        <w:pStyle w:val="Normal"/>
        <w:spacing w:before="0" w:after="120"/>
        <w:rPr/>
      </w:pPr>
      <w:r>
        <w:rPr/>
        <w:t>Văn phòng Chính phủ xin thông báo để các cơ quan, tổ chức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Văn phòng Chính phủ; vanbanphapluat.co</dc:creator>
  <dc:description>Xem chi tiết và tải về văn bản tại đây: http://vanbanphapluat.co/cong-van-4875-vpcp-v-i-du-an-dau-tu-xi-nghiep-van-chuyen-cong-nhan-cua-cong-ty-dong-nam-dong-nai</dc:description>
  <cp:keywords>Công văn; 4875/VPCP-V.I; Văn phòng Chính phủ; Nguyễn Văn Lâm; Lĩnh vực khác</cp:keywords>
  <dc:language>en-US</dc:language>
  <cp:lastModifiedBy>Thư viện vanbanphapluat.co</cp:lastModifiedBy>
  <dcterms:modified xsi:type="dcterms:W3CDTF">2017-08-13T16:00:00Z</dcterms:modified>
  <cp:revision>2</cp:revision>
  <dc:subject>Công văn 4875/VPCP-V.I Dự án đầu tư xí nghiệp vận chuyển công nhân của công ty Đông Nam, Đồng Nai</dc:subject>
  <dc:title>Công văn 4875/VPCP-V.I</dc:title>
</cp:coreProperties>
</file>