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HƯƠNG MẠ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584 /BTM-XTTM</w:t>
              <w:br/>
            </w:r>
            <w:r>
              <w:rPr>
                <w:i/>
                <w:iCs/>
                <w:sz w:val="16"/>
              </w:rPr>
              <w:t xml:space="preserve">V/v Nội dung báo cáo Hội nghị ABAC lần 3 trình Thủ tướ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10 năm 200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157"/>
      </w:tblGrid>
      <w:tr>
        <w:trPr/>
        <w:tc>
          <w:tcPr>
            <w:tcW w:w="24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/>
            </w:pPr>
            <w:r>
              <w:rPr/>
              <w:t>-Bộ Kế hoạch và Đầu tư</w:t>
              <w:br/>
              <w:t xml:space="preserve">-Bộ Tài chính </w:t>
              <w:br/>
              <w:t>-Bộ Nội vụ</w:t>
              <w:br/>
              <w:t>-Bộ Ngoại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ực hiện chỉ đạo của Thủ tướng Chính phủ tại công văn số 130/PB-QHQT ngày 30/9/2003 về Báo cáo Hội nghị ABAC lần thứ 3 năm 2003, Bộ Thương mại xin gửi ý kiến dự thảo nội dung Bản Báo cáo nêu trên và kính đề nghị Quý cơ quan cho ý kiến về nội dung liên quan để Bộ Thương mại tổng hợp và hoàn chỉnh, trình Thủ tướng Chính phủ xem xét, phê duyệt.</w:t>
      </w:r>
    </w:p>
    <w:p>
      <w:pPr>
        <w:pStyle w:val="Normal"/>
        <w:spacing w:before="0" w:after="120"/>
        <w:rPr/>
      </w:pPr>
      <w:r>
        <w:rPr/>
        <w:t>Đề nghị Quý cơ quan gửi ý kiến đóng góp đến Bộ Thương mại (Cục Xúc tiến Thương mại, số 20 phố Lý Thường Kiệt) trước ngày 13 tháng 10 năm 2003.</w:t>
      </w:r>
    </w:p>
    <w:p>
      <w:pPr>
        <w:pStyle w:val="Normal"/>
        <w:spacing w:before="0" w:after="120"/>
        <w:rPr/>
      </w:pPr>
      <w:r>
        <w:rPr/>
        <w:t>Trân trọng cảm ơ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96"/>
      </w:tblGrid>
      <w:tr>
        <w:trPr/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0:00Z</dcterms:created>
  <dc:creator>Bộ Thương mại; vanbanphapluat.co</dc:creator>
  <dc:description>Xem chi tiết và tải về văn bản tại đây: http://vanbanphapluat.co/cong-van-4584-btm-xttm-noi-dung-bao-cao-hoi-nghi-abac-lan-3-trinh-thu-tuong-chinh-phu</dc:description>
  <cp:keywords>Công văn; 4584/BTM-XTTM; Bộ Thương mại; Lương Văn Tự; Thương mại</cp:keywords>
  <dc:language>en-US</dc:language>
  <cp:lastModifiedBy>Thư viện vanbanphapluat.co</cp:lastModifiedBy>
  <dcterms:modified xsi:type="dcterms:W3CDTF">2017-08-13T16:00:00Z</dcterms:modified>
  <cp:revision>2</cp:revision>
  <dc:subject>Công văn 4584/BTM-XTTM nội dung báo cáo Hội nghị ABAC lần 3 trình Thủ tướng Chính phủ</dc:subject>
  <dc:title>Công văn 4584/BTM-XTTM</dc:title>
</cp:coreProperties>
</file>