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617 TCT/CS</w:t>
              <w:br/>
            </w:r>
            <w:r>
              <w:rPr>
                <w:i/>
                <w:iCs/>
                <w:sz w:val="16"/>
              </w:rPr>
              <w:t>V/v ưu đãi thuế đ/v VPLS, Cty luật hợp danh</w:t>
            </w:r>
          </w:p>
        </w:tc>
        <w:tc>
          <w:tcPr>
            <w:tcW w:w="6491" w:type="dxa"/>
            <w:tcBorders/>
          </w:tcPr>
          <w:p>
            <w:pPr>
              <w:pStyle w:val="Normal"/>
              <w:jc w:val="right"/>
              <w:rPr>
                <w:i/>
                <w:i/>
                <w:iCs/>
              </w:rPr>
            </w:pPr>
            <w:r>
              <w:rPr>
                <w:i/>
                <w:iCs/>
              </w:rPr>
              <w:t>Hà Nội, ngày 09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Trả lời công văn số 8950/CT-NV ngày 18/8/2003 của Cục thuế TP.Hồ Chí Minh về ưu đãi thuế thu nhập doanh nghiệp đối với văn phòng luật sư, Công ty luật hợp danh, Tổng cục Thuế có ý kiến như sau:</w:t>
      </w:r>
    </w:p>
    <w:p>
      <w:pPr>
        <w:pStyle w:val="Normal"/>
        <w:spacing w:before="0" w:after="120"/>
        <w:rPr/>
      </w:pPr>
      <w:r>
        <w:rPr/>
        <w:t xml:space="preserve">1/ Căn cứ hướng dẫn tại </w:t>
      </w:r>
      <w:bookmarkStart w:id="0" w:name="dc_42"/>
      <w:r>
        <w:rPr/>
        <w:t>Điểm 1 Mục II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 của Chính phủ quy định chi tiết thi hành Luật khuyến khích đầu tư trong nước: “Các cơ sở sản xuất, kinh doanh được thành lập trong các trường hợp dưới đây thì không đủ điều kiện được hưởng ưu đãi về thuế thu nhập doanh nghiệp theo hướng dẫn tại Mục I và Điểm 1.1, Mục II, Phần B Thông tư này.</w:t>
      </w:r>
    </w:p>
    <w:p>
      <w:pPr>
        <w:pStyle w:val="Normal"/>
        <w:spacing w:before="0" w:after="120"/>
        <w:rPr/>
      </w:pPr>
      <w:r>
        <w:rPr/>
        <w:t>- Cơ sở sản xuất, kinh doanh được thành lập do chia, tách, sáp nhập, hợp nhất theo quy định của Luật doanh nghiệp;</w:t>
      </w:r>
    </w:p>
    <w:p>
      <w:pPr>
        <w:pStyle w:val="Normal"/>
        <w:spacing w:before="0" w:after="120"/>
        <w:rPr/>
      </w:pPr>
      <w:r>
        <w:rPr/>
        <w:t>- Cơ sở sản xuất, kinh doanh được thành lập do chuyển đổi sở hữu... Chủ hộ kinh doanh cá thể thành lập doanh nghiệp tư nhân với ngành nghề kinh doanh như cũ và trụ sơ kinh doanh vẫn đóng tại địa điểm kinh doanh cũ; Chủ doanh nghiệp tư nhân giải thể doanh nghiệp để thành lập doanh nghiệp tư nhân mới hoặc tham gia thành lập công ty trách nhiệm hữu hạn trên cùng một địa bàn tỉnh, thành phố trực thuộc Trung ương với tư cách là chủ tịch hội đồng thành viên hay là người có số vốn góp cao nhất trong vốn điều lệ của công ty”.</w:t>
      </w:r>
    </w:p>
    <w:p>
      <w:pPr>
        <w:pStyle w:val="Normal"/>
        <w:spacing w:before="0" w:after="120"/>
        <w:rPr/>
      </w:pPr>
      <w:r>
        <w:rPr/>
        <w:t>Căn cứ vào quy định nêu trên, trường hợp Công ty TNHH, Công ty cổ phần, doanh nghiệp tư nhân do một số luật sư, luật gia thành lập hoạt động tư vấn pháp luật nay được thành lập lại dưới hình thức Văn phòng luật sư, Công ty luật hợp danh không thuộc đối tượng được hưởng ưu đãi về thuế theo diện cơ sở kinh doanh mới thành lập.</w:t>
      </w:r>
    </w:p>
    <w:p>
      <w:pPr>
        <w:pStyle w:val="Normal"/>
        <w:spacing w:before="0" w:after="120"/>
        <w:rPr/>
      </w:pPr>
      <w:r>
        <w:rPr/>
        <w:t xml:space="preserve">Trường hợp các luật sư trước đây chỉ tham gia cộng tác viên hay người làm công hưởng lương ở các Văn phòng luật sư, Công ty nay mở Văn phòng luật sư, Công ty luật hợp danh thì Văn phòng luật sư, Công ty hợp danh là đơn vị mới thành lập được miễn thuế, giảm thuế nếu hoạt động đúng ngành nghề kinh doanh; đăng ký nộp thuế với cơ quan thuế; thực hiện đầy đủ các quy định của pháp luật về kế toán thống kê nêu tại </w:t>
      </w:r>
      <w:bookmarkStart w:id="1" w:name="dc_43"/>
      <w:r>
        <w:rPr/>
        <w:t xml:space="preserve">Mục II Phần A Thông tư số 982002/TT-BTC </w:t>
      </w:r>
      <w:bookmarkEnd w:id="1"/>
      <w:r>
        <w:rPr/>
        <w:t>ngày 24/10/2002 của Bộ Tài chính.</w:t>
      </w:r>
    </w:p>
    <w:p>
      <w:pPr>
        <w:pStyle w:val="Normal"/>
        <w:spacing w:before="0" w:after="120"/>
        <w:rPr/>
      </w:pPr>
      <w:r>
        <w:rPr/>
        <w:t xml:space="preserve">2/ Tại </w:t>
      </w:r>
      <w:bookmarkStart w:id="2" w:name="dc_44"/>
      <w:r>
        <w:rPr/>
        <w:t>Điều 16 Nghị định số 51/1999/NĐ-CP</w:t>
      </w:r>
      <w:bookmarkEnd w:id="2"/>
      <w:r>
        <w:rPr/>
        <w:t xml:space="preserve"> ngày 8/7/1999 của Chính phủ quy định: “... Dự án đầu tư vào các địa bàn sau đây được ưu đãi:</w:t>
      </w:r>
    </w:p>
    <w:p>
      <w:pPr>
        <w:pStyle w:val="Normal"/>
        <w:spacing w:before="0" w:after="120"/>
        <w:rPr/>
      </w:pPr>
      <w:r>
        <w:rPr/>
        <w:t>1. Địa bàn có điều kiện kinh tế - xã hội khó khăn thuộc Danh mục B phụ lục ban hành kèm theo Nghị định này...”</w:t>
      </w:r>
    </w:p>
    <w:p>
      <w:pPr>
        <w:pStyle w:val="Normal"/>
        <w:spacing w:before="0" w:after="120"/>
        <w:rPr/>
      </w:pPr>
      <w:r>
        <w:rPr/>
        <w:t>Như vây, Văn phòng luật sư, Công ty luật hợp danh mới thành lập tại huyện Cần Giờ và huyện Nhà Bè Tp. Hồ Chí Minh thuộc đối tượng được hưởng ưu đãi đầu tư theo Nghị định số 51/1999/NĐ-CP ngày 8/7/1999 của Chính phủ, được miễn, giảm thuế thu nhập doanh nghiệp phát sinh từ các hoạt động của Văn phòng luật sư, Công ty luật hợp danh trong phạm vi hành nghề luật sư theo quy định của Chính phủ.</w:t>
      </w:r>
    </w:p>
    <w:p>
      <w:pPr>
        <w:pStyle w:val="Normal"/>
        <w:spacing w:before="0" w:after="120"/>
        <w:rPr/>
      </w:pPr>
      <w:r>
        <w:rPr/>
        <w:t>3/ Hoạt động tư vấn pháp luật của Văn phòng luật sư, Công ty luật hợp danh thuộc diện được thưởng ưu đãi đầu tư theo Danh mục A Phụ lục ban hành kèm theo Nghị định số 35/2002/NĐ-CP ngày 29/3/20002 của Chính phủ. Văn phòng luật sư, Công ty luật hợp danh đủ điều kiện theo hướng dãn tại Thông tư số 98/2002/TT-BTC ngay 24/10/2002 của Bộ Tài chính thì được hưởng ưu đãi đầu tư đối với hoạt động tư vấn pháp luật.</w:t>
      </w:r>
    </w:p>
    <w:p>
      <w:pPr>
        <w:pStyle w:val="Normal"/>
        <w:spacing w:before="0" w:after="120"/>
        <w:rPr/>
      </w:pPr>
      <w:r>
        <w:rPr/>
        <w:t>Tổng cục Thuế trả lời để Cục thuế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Thuế; vanbanphapluat.co</dc:creator>
  <dc:description>Xem chi tiết và tải về văn bản tại đây: http://vanbanphapluat.co/cong-van-3617-tct-cs-van-phong-luat-su-cong-ty-hop-danh</dc:description>
  <cp:keywords>Công văn; 3617TCT/CS; Tổng cục Thuế; Nguyễn Thị Cúc; Thuế - Phí - Lệ Phí</cp:keywords>
  <dc:language>en-US</dc:language>
  <cp:lastModifiedBy>Thư viện vanbanphapluat.co</cp:lastModifiedBy>
  <dcterms:modified xsi:type="dcterms:W3CDTF">2017-08-13T16:01:00Z</dcterms:modified>
  <cp:revision>2</cp:revision>
  <dc:subject>Công văn 3617 TCT/CS Văn phòng Luật sư, Công ty hợp danh</dc:subject>
  <dc:title>Công văn 3617TCT/CS</dc:title>
</cp:coreProperties>
</file>