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b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067 TCHQ/GSQL</w:t>
              <w:br/>
            </w:r>
            <w:r>
              <w:rPr>
                <w:i/>
                <w:iCs/>
                <w:sz w:val="16"/>
              </w:rPr>
              <w:t xml:space="preserve">V/v ghi nhãn hàng hoá </w:t>
            </w:r>
          </w:p>
        </w:tc>
        <w:tc>
          <w:tcPr>
            <w:tcW w:w="5616" w:type="dxa"/>
            <w:tcBorders/>
            <w:vAlign w:val="center"/>
          </w:tcPr>
          <w:p>
            <w:pPr>
              <w:pStyle w:val="Normal"/>
              <w:jc w:val="center"/>
              <w:rPr>
                <w:i/>
                <w:i/>
                <w:iCs/>
              </w:rPr>
            </w:pPr>
            <w:r>
              <w:rPr>
                <w:i/>
                <w:iCs/>
              </w:rPr>
              <w:t>Hà Nội, ngày 10 tháng 10 năm 2003</w:t>
            </w:r>
          </w:p>
        </w:tc>
      </w:tr>
    </w:tbl>
    <w:p>
      <w:pPr>
        <w:pStyle w:val="Normal"/>
        <w:spacing w:before="0" w:after="120"/>
        <w:rPr>
          <w:b/>
          <w:b/>
          <w:bCs/>
        </w:rPr>
      </w:pPr>
      <w:r>
        <w:rPr>
          <w:b/>
          <w:bCs/>
        </w:rPr>
        <w:t> </w:t>
      </w:r>
    </w:p>
    <w:p>
      <w:pPr>
        <w:pStyle w:val="Normal"/>
        <w:spacing w:before="0" w:after="120"/>
        <w:jc w:val="center"/>
        <w:rPr/>
      </w:pPr>
      <w:r>
        <w:rPr>
          <w:b/>
          <w:bCs/>
        </w:rPr>
        <w:t>Kính gửi</w:t>
      </w:r>
      <w:r>
        <w:rPr/>
        <w:t>: - Công ty TNHH may mặc Sơn Kim</w:t>
      </w:r>
    </w:p>
    <w:p>
      <w:pPr>
        <w:pStyle w:val="Normal"/>
        <w:spacing w:before="0" w:after="120"/>
        <w:rPr/>
      </w:pPr>
      <w:r>
        <w:rPr/>
        <w:t>Trả lời công văn số 23/CV ngày 20 tháng 09 năm 2003 của Công ty về việc ghi nhãn nội dung xuất xứ hàng hoá trên sản phẩm may mặc gia công để xuất khẩu sang thị trường Hoa Kỳ; Tổng cục Hải quan có ý kiến như sau:</w:t>
        <w:br/>
        <w:t>Việc gắn nhãn nội dung xuất xứ trên hàng hoá phải phản ánh trung thực nước xuất xứ của hàng hoá đúng theo tiêu chuẩn xuất xứ của nước có liên quan tới hàng hoá. Trong trường hợp này, hàng sẽ được xuất khẩu sang Hoa Kỳ, việc gắn nhãn nội dung xuất xứ “made in Việt Nam” phải tuân theo tiêu chuẩn xuất xứ của Việt Nam hoặc Hoa Kỳ. Nếu hàng đúng như Công ty trình bày về các công đoạn sản xuất: vải được cắt thành chi tiết tại Trung quốc (không có bất cứ một hoạt động may, khâu... để ráp một hoặc nhiều chi tiết đó với nhau); sau đó các mảnh vải cắt theo áo (quần) được lắp ráp tạo thành thành phẩm tại Việt Nam, và các sản phẩm hoàn thiện cuối cùng của Công ty tại Việt Nam thuộc các nhóm hàng từ 6201 đến 6208 phân loại theo Danh mục hàng hoá Xuất nhập khẩu Việt Nam thì sản phẩm hoàn thiện đó được chấp nhận là có xuất xứ Việt Nam và được gắn nhãn “Made in Việt Nam”.</w:t>
        <w:br/>
        <w:t>Tổng cục Hải quan có ý kiến trả lời nêu trên để Doanh nghiệp biết, thực hiện.</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rPr/>
            </w:pPr>
            <w:r>
              <w:rPr/>
              <w:t> </w:t>
            </w:r>
          </w:p>
        </w:tc>
        <w:tc>
          <w:tcPr>
            <w:tcW w:w="6120" w:type="dxa"/>
            <w:tcBorders/>
          </w:tcPr>
          <w:p>
            <w:pPr>
              <w:pStyle w:val="Normal"/>
              <w:jc w:val="center"/>
              <w:rPr>
                <w:b/>
                <w:b/>
                <w:bCs/>
              </w:rPr>
            </w:pPr>
            <w:r>
              <w:rPr>
                <w:b/>
                <w:bCs/>
              </w:rPr>
              <w:t>TL. TỔNG CỤC TRƯỞNG TỔNG CỤC HẢI QUAN</w:t>
              <w:br/>
              <w:t>KT. VỤ TRƯỞNG VỤ GIÁM SÁT QUẢN LÝ</w:t>
              <w:br/>
              <w:t>PHÓ VỤ TRƯỞNG</w:t>
              <w:br/>
              <w:br/>
              <w:br/>
              <w:br/>
              <w:br/>
              <w:t>Nguyễn Trọ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Hải quan; vanbanphapluat.co</dc:creator>
  <dc:description>Xem chi tiết và tải về văn bản tại đây: http://vanbanphapluat.co/cong-van-5067-tchq-gsql-ghi-nhan-hang-hoa</dc:description>
  <cp:keywords>Công văn; 5067/TCHQ/GSQL; Tổng cục Hải quan; Nguyễn Trọng Hùng; Xuất nhập khẩu</cp:keywords>
  <dc:language>en-US</dc:language>
  <cp:lastModifiedBy>Thư viện vanbanphapluat.co</cp:lastModifiedBy>
  <dcterms:modified xsi:type="dcterms:W3CDTF">2017-08-13T16:01:00Z</dcterms:modified>
  <cp:revision>2</cp:revision>
  <dc:subject>Công văn 5067/TCHQ/GSQL ghi nhãn hàng hoá</dc:subject>
  <dc:title>Công văn 5067/TCHQ/GSQL</dc:title>
</cp:coreProperties>
</file>