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rPr/>
            </w:pPr>
            <w:r>
              <w:rPr/>
              <w:t>Số: 1393/CP-CN</w:t>
              <w:br/>
            </w:r>
            <w:r>
              <w:rPr>
                <w:i/>
                <w:iCs/>
                <w:sz w:val="16"/>
              </w:rPr>
              <w:t xml:space="preserve">V/v uỷ quyền phê duyệt BCNCKT các dự án thành phần Tiểu dự án nâng cấp đô thị TP. Hồ Chí Minh </w:t>
            </w:r>
          </w:p>
        </w:tc>
        <w:tc>
          <w:tcPr>
            <w:tcW w:w="6685" w:type="dxa"/>
            <w:tcBorders/>
          </w:tcPr>
          <w:p>
            <w:pPr>
              <w:pStyle w:val="Normal"/>
              <w:jc w:val="right"/>
              <w:rPr>
                <w:i/>
                <w:i/>
                <w:iCs/>
              </w:rPr>
            </w:pPr>
            <w:r>
              <w:rPr>
                <w:i/>
                <w:iCs/>
              </w:rPr>
              <w:t>Hà Nội, ngày 10 tháng 10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xml:space="preserve">- Bộ Kế hoạch và Đầu tư </w:t>
              <w:br/>
              <w:t xml:space="preserve">- Uỷ ban nhân dân thành phố Hồ Chí Minh, </w:t>
            </w:r>
          </w:p>
        </w:tc>
      </w:tr>
    </w:tbl>
    <w:p>
      <w:pPr>
        <w:pStyle w:val="Normal"/>
        <w:spacing w:before="0" w:after="120"/>
        <w:rPr/>
      </w:pPr>
      <w:r>
        <w:rPr/>
        <w:t> </w:t>
      </w:r>
    </w:p>
    <w:p>
      <w:pPr>
        <w:pStyle w:val="Normal"/>
        <w:spacing w:before="0" w:after="120"/>
        <w:rPr/>
      </w:pPr>
      <w:r>
        <w:rPr/>
        <w:t>Xét đề nghị của Uỷ ban nhân dân thành phố Hồ Chí Minh (công văn số 3933/UB-ĐT  ngày 30 tháng 9 năm 2003), ý kiến Bộ Kế hoạch và Đầu tư (công văn số 5780 BKH/TĐ&amp;GSĐT ngày 23 tháng 9 năm 2003) trình Thủ tướng Chính phủ về việc phê duyệt Báo cáo nghiên cứu khả thi các dự án thành phần của Tiểu dự án nâng cấp đô thị thành phố Hồ Chí Minh, Thủ tướng Chính phủ có ý kiến như sau:</w:t>
      </w:r>
    </w:p>
    <w:p>
      <w:pPr>
        <w:pStyle w:val="Normal"/>
        <w:spacing w:before="0" w:after="120"/>
        <w:rPr/>
      </w:pPr>
      <w:r>
        <w:rPr/>
        <w:t>Uỷ quyền Uỷ ban nhân dân thành phố Hồ Chí Minh xem xét, phê duyệt các dự án thành phần của Tiểu dự án nâng cấp đô thị thành phố Hồ Chí Minh theo quy định hiện hành trên cơ sở thống nhất ý kiến với các Bộ, ngành liên quan. Trường hợp có ý kiến khác nhau Uỷ ban nhân dân thành phố Hồ Chí Minh trình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Chính phủ; vanbanphapluat.co</dc:creator>
  <dc:description>Xem chi tiết và tải về văn bản tại đây: http://vanbanphapluat.co/cong-van-1393-cp-cn-uy-quyen-phe-duyet-bcnckt-cac-du-an-thanh-phan-tieu-du-an-nang-cap-do-thi-tp-ho-chi-minh</dc:description>
  <cp:keywords>Công văn; 1393/CP-CN; Chính phủ; Nguyễn Tấn Dũng; Lĩnh vực khác</cp:keywords>
  <dc:language>en-US</dc:language>
  <cp:lastModifiedBy>Thư viện vanbanphapluat.co</cp:lastModifiedBy>
  <dcterms:modified xsi:type="dcterms:W3CDTF">2017-08-13T16:01:00Z</dcterms:modified>
  <cp:revision>2</cp:revision>
  <dc:subject>Công văn 1393/CP-CN uỷ quyền phê duyệt BCNCKT các dự án thành phần Tiểu dự án nâng cấp đô thị TP.Hồ Chí Minh</dc:subject>
  <dc:title>Công văn 1393/CP-CN</dc:title>
</cp:coreProperties>
</file>