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54/VPCP-BĐH112</w:t>
              <w:br/>
            </w:r>
            <w:r>
              <w:rPr>
                <w:i/>
                <w:iCs/>
                <w:sz w:val="16"/>
              </w:rPr>
              <w:t>V/v cấp vốn đối ứng thực hiện  Dự án ODA</w:t>
            </w:r>
          </w:p>
        </w:tc>
        <w:tc>
          <w:tcPr>
            <w:tcW w:w="5819" w:type="dxa"/>
            <w:tcBorders/>
          </w:tcPr>
          <w:p>
            <w:pPr>
              <w:pStyle w:val="Normal"/>
              <w:jc w:val="right"/>
              <w:rPr>
                <w:i/>
                <w:i/>
                <w:iCs/>
              </w:rPr>
            </w:pPr>
            <w:r>
              <w:rPr>
                <w:i/>
                <w:iCs/>
              </w:rPr>
              <w:t>Hà Nội, ngày 10 tháng 10 năm 2003</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Sau khi xem xét Tờ trình ngày 9 tháng 10 năm 2003 của Văn phòng Chính phủ về việc triển khai Hiệp định Khoản vay chương trình của ADB hỗ trợ thực hiện Chương trình tổng thể Cải cách hành chính đã được Chủ tịch Nước phê chuẩn (Quyết định số 231/2003/QĐ-chịu trách nhiệm thi hành Quyết định này ngày 8 tháng 5 năm 2003) và quyết định của Thủ tướng Chính phủ phê duyệt Khoản vay chương trình này (Công văn số 1393/CP-QHQT ngày 8 tháng 11 năm 2002);</w:t>
      </w:r>
    </w:p>
    <w:p>
      <w:pPr>
        <w:pStyle w:val="Normal"/>
        <w:spacing w:before="0" w:after="120"/>
        <w:rPr/>
      </w:pPr>
      <w:r>
        <w:rPr/>
        <w:t>Thay mặt Thủ tướng Chính phủ, Phó Thủ tướng Nguyễn Tấn Dũng có ý kiến như sau:</w:t>
      </w:r>
    </w:p>
    <w:p>
      <w:pPr>
        <w:pStyle w:val="Normal"/>
        <w:spacing w:before="0" w:after="120"/>
        <w:rPr/>
      </w:pPr>
      <w:r>
        <w:rPr/>
        <w:t>Bộ Tài chính cấp bổ sung cho Văn phòng Chính phủ một khoản kinh phí thường xuyên là 400.000.000 đồng (bốn trăm triệu đồng)/năm trong thời gian hai năm rưỡi (30 tháng), kể từ ngày 10 năm 2003 để bổ sung vốn đối ứng thực hiện dự án TA 4080-VIE kèm theo khoản vay.</w:t>
      </w:r>
    </w:p>
    <w:p>
      <w:pPr>
        <w:pStyle w:val="Normal"/>
        <w:spacing w:before="0" w:after="120"/>
        <w:rPr/>
      </w:pPr>
      <w:r>
        <w:rPr/>
        <w:t>Văn phòng Chính phủ xin thông báo để Bộ Tài chí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CP PHÓ CHỦ NHIỆM</w:t>
              <w:br/>
              <w:br/>
              <w:br/>
              <w:br/>
              <w:br/>
              <w:t>Vũ Đình Thu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Văn phòng Chính phủ; vanbanphapluat.co</dc:creator>
  <dc:description>Xem chi tiết và tải về văn bản tại đây: http://vanbanphapluat.co/cong-van-154-vpcp-bdh112-cap-von-doi-ung-thuc-hien-du-an-oda</dc:description>
  <cp:keywords>Công văn; 154/VPCP-BĐH112; Văn phòng Chính phủ; Vũ Đình Thuần; Lĩnh vực khác</cp:keywords>
  <dc:language>en-US</dc:language>
  <cp:lastModifiedBy>Thư viện vanbanphapluat.co</cp:lastModifiedBy>
  <dcterms:modified xsi:type="dcterms:W3CDTF">2017-08-13T16:01:00Z</dcterms:modified>
  <cp:revision>2</cp:revision>
  <dc:subject>Công văn 154/VPCP-BĐH112 cấp vốn đối ứng thực hiện dự án ODA</dc:subject>
  <dc:title>Công văn 154/VPCP-BĐH112</dc:title>
</cp:coreProperties>
</file>