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992/VPCP-KG</w:t>
              <w:br/>
            </w:r>
            <w:r>
              <w:rPr>
                <w:i/>
                <w:iCs/>
                <w:sz w:val="16"/>
              </w:rPr>
              <w:t xml:space="preserve">V/v thành lập Hiệp hội chống hàng giả và thực thi quyền sở hữu trí tuệ Việt Nam của các doanh nghiệp có vốn đầu tư nước ngoài tại Việt Nam </w:t>
            </w:r>
          </w:p>
        </w:tc>
        <w:tc>
          <w:tcPr>
            <w:tcW w:w="5819" w:type="dxa"/>
            <w:tcBorders/>
          </w:tcPr>
          <w:p>
            <w:pPr>
              <w:pStyle w:val="Normal"/>
              <w:jc w:val="right"/>
              <w:rPr>
                <w:i/>
                <w:i/>
                <w:iCs/>
              </w:rPr>
            </w:pPr>
            <w:r>
              <w:rPr>
                <w:i/>
                <w:iCs/>
              </w:rPr>
              <w:t>Hà Nội, ngày 10 tháng 10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Bộ Nội vụ,</w:t>
              <w:br/>
              <w:t>- Bộ Khoa học và Công nghệ,</w:t>
              <w:br/>
              <w:t>- Bộ Thương mại,</w:t>
              <w:br/>
              <w:t>- Bộ Tư pháp.</w:t>
            </w:r>
          </w:p>
        </w:tc>
      </w:tr>
    </w:tbl>
    <w:p>
      <w:pPr>
        <w:pStyle w:val="Normal"/>
        <w:spacing w:before="0" w:after="120"/>
        <w:rPr/>
      </w:pPr>
      <w:r>
        <w:rPr/>
        <w:t> </w:t>
      </w:r>
    </w:p>
    <w:p>
      <w:pPr>
        <w:pStyle w:val="Normal"/>
        <w:spacing w:before="0" w:after="120"/>
        <w:rPr/>
      </w:pPr>
      <w:r>
        <w:rPr/>
        <w:t>Xét đề nghị của Đại diện các doanh nghiệp có vốn đầu tư nước ngoài tại Việt Nam (thư gửi Phó Thủ tướng Vũ Khoan ngày 26 tháng 9 năm 2003) về việc xin thành lập Hiệp hội Chống hàng giả và Thực thi quyền sở hữu trí tuệ Việt Nam của các doanh nghiệp có vốn đầu tư nước ngoài tại Việt Nam, Phó Thủ tướng Vũ Khoan thay mặt Thủ tướng Chính phủ có ý kiến như sau:</w:t>
      </w:r>
    </w:p>
    <w:p>
      <w:pPr>
        <w:pStyle w:val="Normal"/>
        <w:spacing w:before="0" w:after="120"/>
        <w:rPr/>
      </w:pPr>
      <w:r>
        <w:rPr/>
        <w:t>Giao Bộ Nội vụ chủ trì, phối hợp với Bộ Thương mại, Bộ Khoa học và Công nghệ, Bộ Tư pháp và các cơ quan có liên quan, xem xét giải quyết đề nghị của Đại diện các doanh nghiệp về việc thành lập Hiệp hội nói trên theo thẩm quyền và theo quy định của pháp luật, nếu có vấn đề vượt quá thẩm quyền trình Thủ tướng Chính phủ xem xét quyết định.</w:t>
      </w:r>
    </w:p>
    <w:p>
      <w:pPr>
        <w:pStyle w:val="Normal"/>
        <w:spacing w:before="0" w:after="120"/>
        <w:rPr/>
      </w:pPr>
      <w:r>
        <w:rPr/>
        <w:t>Văn phòng Chính phủ xin thông báo để các Quý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Văn phòng Chính phủ; vanbanphapluat.co</dc:creator>
  <dc:description>Xem chi tiết và tải về văn bản tại đây: http://vanbanphapluat.co/cong-van-4992-vpcp-kg-thanh-lap-hiep-hoi-chong-hang-gia-va-thuc-thi-quyen-so-huu-tri-tue-viet-nam-doanh-nghiep-co-von-dau-tu-nuoc-ngoai-tai-viet-nam</dc:description>
  <cp:keywords>Công văn; 4992/VPCP-KG; Văn phòng Chính phủ; Trần Quốc Toản; Lĩnh vực khác</cp:keywords>
  <dc:language>en-US</dc:language>
  <cp:lastModifiedBy>Thư viện vanbanphapluat.co</cp:lastModifiedBy>
  <dcterms:modified xsi:type="dcterms:W3CDTF">2017-08-13T16:01:00Z</dcterms:modified>
  <cp:revision>2</cp:revision>
  <dc:subject>Công văn 4992/VPCP-KG thành lập Hiệp hội chống hàng giả và thực thi quyền sở hữu trí tuệ Việt Nam doanh nghiệp có vốn đầu tư nước ngoài tại Việt Nam</dc:subject>
  <dc:title>Công văn 4992/VPCP-KG</dc:title>
</cp:coreProperties>
</file>