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br/>
              <w:t xml:space="preserve">VÀ XÃ HỘ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624/LĐTBXH-TL</w:t>
              <w:br/>
            </w:r>
            <w:r>
              <w:rPr>
                <w:i/>
                <w:iCs/>
                <w:sz w:val="16"/>
              </w:rPr>
              <w:t>V/v phụ cấp khu vực đối với người hưởng lương hưu, hưởng trợ cấp BHXH theo nơi đăng ký hộ khẩu tạm trú</w:t>
            </w:r>
          </w:p>
        </w:tc>
        <w:tc>
          <w:tcPr>
            <w:tcW w:w="5616" w:type="dxa"/>
            <w:tcBorders/>
            <w:vAlign w:val="center"/>
          </w:tcPr>
          <w:p>
            <w:pPr>
              <w:pStyle w:val="Normal"/>
              <w:spacing w:before="0" w:after="120"/>
              <w:jc w:val="right"/>
              <w:rPr>
                <w:i/>
                <w:i/>
                <w:iCs/>
              </w:rPr>
            </w:pPr>
            <w:r>
              <w:rPr>
                <w:i/>
                <w:iCs/>
              </w:rPr>
              <w:t>Hà Nội, ngày 10 tháng 10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Bảo hiểm xã hội Việt Nam</w:t>
      </w:r>
    </w:p>
    <w:p>
      <w:pPr>
        <w:pStyle w:val="Normal"/>
        <w:spacing w:before="0" w:after="120"/>
        <w:rPr/>
      </w:pPr>
      <w:r>
        <w:rPr/>
        <w:t>Trả lời công văn số 2218/BHXH-BC ngày 15/7/2003 của Bảo hiểm xã hội Việt Nam về việc ghi tại trích yếu, Bộ Lao động - Thương binh và Xã hội có ý kiến như sau:</w:t>
      </w:r>
    </w:p>
    <w:p>
      <w:pPr>
        <w:pStyle w:val="Normal"/>
        <w:spacing w:before="0" w:after="120"/>
        <w:rPr/>
      </w:pPr>
      <w:r>
        <w:rPr/>
        <w:t xml:space="preserve">Theo quy định tại </w:t>
      </w:r>
      <w:bookmarkStart w:id="0" w:name="dc_1"/>
      <w:r>
        <w:rPr/>
        <w:t xml:space="preserve">Khoản 1, Điểm C Mục III Thông tư số 03/2001/TTLT-BLĐTBXH-BTC-UBDTMN </w:t>
      </w:r>
      <w:bookmarkEnd w:id="0"/>
      <w:r>
        <w:rPr/>
        <w:t>ngày 18/01/2001 của Liên tịch Bộ Lao động - Thương binh và Xã hội - Bộ Tài chính - Uỷ ban Dân tộc Miền núi (nay là Uỷ ban Dân tộc) hướng dẫn thực hiện chế độ phụ cấp khu vực, đối với người nghỉ hưu và người hưởng trợ cấp thì phụ cấp khu vực được xác định, tính toán, chi trả theo nơi đăng ký hộ khẩu thường trú và nhận lương hưu, trợ cấp thay lương. Vì vậy, đối với các trường hợp người nghỉ hưu và người hưởng trợ cấp được Bảo hiểm xã hội chi trả lương hưu, trợ cấp thay lương theo nơi đăng ký hộ khẩu tạm trú có thời hạn từ 3 tháng trở lên thì phụ cấp khu vực vẫn được xác định theo mức phụ cấp khu vực quy định tại nơi đăng ký hộ khẩu thường trú và được tính toán, chi trả cùng với lương hưu, trợ cấp thay lương tại nơi đăng ký hộ khẩu tạm trú của đối tượng.</w:t>
      </w:r>
    </w:p>
    <w:p>
      <w:pPr>
        <w:pStyle w:val="Normal"/>
        <w:spacing w:before="0" w:after="120"/>
        <w:rPr/>
      </w:pPr>
      <w:r>
        <w:rPr/>
        <w:t>Bộ Lao động - Thương binh và Xã hội trả lời để Bảo hiểm xã hội Việt Nam biết và hướng dẫn Bảo hiểm xã hội các tỉnh, thành phố thực hiện theo đúng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19"/>
        <w:gridCol w:w="7121"/>
      </w:tblGrid>
      <w:tr>
        <w:trPr/>
        <w:tc>
          <w:tcPr>
            <w:tcW w:w="1519" w:type="dxa"/>
            <w:tcBorders/>
          </w:tcPr>
          <w:p>
            <w:pPr>
              <w:pStyle w:val="Normal"/>
              <w:ind w:right="-109" w:hanging="0"/>
              <w:rPr/>
            </w:pPr>
            <w:r>
              <w:rPr/>
              <w:t> </w:t>
            </w:r>
          </w:p>
        </w:tc>
        <w:tc>
          <w:tcPr>
            <w:tcW w:w="7121" w:type="dxa"/>
            <w:tcBorders/>
          </w:tcPr>
          <w:p>
            <w:pPr>
              <w:pStyle w:val="Normal"/>
              <w:jc w:val="center"/>
              <w:rPr>
                <w:b/>
                <w:b/>
                <w:bCs/>
              </w:rPr>
            </w:pPr>
            <w:r>
              <w:rPr>
                <w:b/>
                <w:bCs/>
              </w:rPr>
              <w:t>TL. BỘ TRƯỞNG BỘ LAO ĐỘNG - THƯƠNG BINH VÀ XÃ HỘI</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Bộ Lao động – Thương binh và Xã hội; vanbanphapluat.co</dc:creator>
  <dc:description>Xem chi tiết và tải về văn bản tại đây: http://vanbanphapluat.co/cong-van-3624-ldtbxh-tl-phu-cap-khu-vuc-nguoi-huong-luong-huu-huong-tro-cap-bhxh-theo-noi-dang-ky-ho-khau-tam-tru</dc:description>
  <cp:keywords>Công văn; 3624/LĐTBXH-TL; Bộ Lao động – Thương binh và Xã hội; Phạm Minh Huân; Văn hóa - Xã hội</cp:keywords>
  <dc:language>en-US</dc:language>
  <cp:lastModifiedBy>Thư viện vanbanphapluat.co</cp:lastModifiedBy>
  <dcterms:modified xsi:type="dcterms:W3CDTF">2017-08-13T16:01:00Z</dcterms:modified>
  <cp:revision>2</cp:revision>
  <dc:subject>Công văn 3624/LĐTBXH-TL phụ cấp khu vực người hưởng lương hưu, hưởng trợ cấp BHXH theo nơi đăng ký hộ khẩu tạm trú</dc:subject>
  <dc:title>Công văn 3624/LĐTBXH-TL</dc:title>
</cp:coreProperties>
</file>