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t xml:space="preserve"> </w:t>
              <w:br/>
              <w:t>TỔNG CỤC HẢI QUAN</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648TCT/CS</w:t>
              <w:br/>
            </w:r>
            <w:r>
              <w:rPr>
                <w:i/>
                <w:iCs/>
                <w:sz w:val="16"/>
              </w:rPr>
              <w:t>V/v nộp thuế GTGT và thuế TNDN đối với Trung tâm hoạt động Thanh Thiếu niên</w:t>
            </w:r>
          </w:p>
        </w:tc>
        <w:tc>
          <w:tcPr>
            <w:tcW w:w="5616" w:type="dxa"/>
            <w:tcBorders/>
            <w:vAlign w:val="center"/>
          </w:tcPr>
          <w:p>
            <w:pPr>
              <w:pStyle w:val="Normal"/>
              <w:spacing w:before="0" w:after="120"/>
              <w:jc w:val="right"/>
              <w:rPr>
                <w:i/>
                <w:i/>
                <w:iCs/>
              </w:rPr>
            </w:pPr>
            <w:r>
              <w:rPr>
                <w:i/>
                <w:iCs/>
              </w:rPr>
              <w:t>Hà Nội, ngày 14 tháng 10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ục thuế tỉnh Vĩnh Long</w:t>
      </w:r>
    </w:p>
    <w:p>
      <w:pPr>
        <w:pStyle w:val="Normal"/>
        <w:spacing w:before="0" w:after="120"/>
        <w:rPr/>
      </w:pPr>
      <w:r>
        <w:rPr/>
        <w:t>Trả lời công văn số 260/CV-CT ngày 5 tháng 8 năm 2003 của Cục thuế tỉnh Vĩnh Long về việc nộp thuế GTGT và thuế TNDN đối với Trung tâm hoạt động Thanh thiết niên, Tổng cục Thuế có ý kiến như sau:</w:t>
      </w:r>
    </w:p>
    <w:p>
      <w:pPr>
        <w:pStyle w:val="Normal"/>
        <w:spacing w:before="0" w:after="120"/>
        <w:rPr/>
      </w:pPr>
      <w:r>
        <w:rPr/>
        <w:t xml:space="preserve">1. </w:t>
      </w:r>
      <w:bookmarkStart w:id="0" w:name="dc_5"/>
      <w:r>
        <w:rPr/>
        <w:t xml:space="preserve">Điểm 10, Mục II, phần A Thông tư số 122/2000/TT-BTC </w:t>
      </w:r>
      <w:bookmarkEnd w:id="0"/>
      <w:r>
        <w:rPr/>
        <w:t>ngày 9 tháng 12 năm 2000 của Bộ Tài chính có hướng dẫn: “Hoạt động văn hoá, triển lãm và thể dục, thể thao, tổ chức luyện tập, thi đấu mang tính phong trào, quần chúng, không thu tiền hoặc có thu tiền dưới hình thức bán vé vào xem, thu tiền luyện tập nhưng không nhằm mục đích kinh doanh” thuộc đối tượng không chịu thuế GTGT.</w:t>
      </w:r>
    </w:p>
    <w:p>
      <w:pPr>
        <w:pStyle w:val="Normal"/>
        <w:spacing w:before="0" w:after="120"/>
        <w:rPr/>
      </w:pPr>
      <w:r>
        <w:rPr/>
        <w:t>Căn cứ vào hướng dẫn trên, các hoạt động vui chơi, giải trí của Trung tâm hoạt động Thanh thiếu niên tỉnh Vĩnh Long như: máy bay đảo, xe điện trên không, xe lửa trên đường ray, nhà chơi banh, chạy xe đạp... là hoạt động không mang tính phong trào, quần chúng; không; mang tính chất luyện tập nên phải nộp thuế GTGT.</w:t>
      </w:r>
    </w:p>
    <w:p>
      <w:pPr>
        <w:pStyle w:val="Normal"/>
        <w:spacing w:before="0" w:after="120"/>
        <w:rPr/>
      </w:pPr>
      <w:r>
        <w:rPr/>
        <w:t>2. Doanh thu từ hợp đồng của Trung tâm hoạt động Thanh Thiếu niên ký với các cá nhân, tổ chức bên ngoài mở thêm ba loại hình: bi da, trò chơi điện tử, trượt patin phải nộp thuế GTGT theo đúng luật định.</w:t>
      </w:r>
    </w:p>
    <w:p>
      <w:pPr>
        <w:pStyle w:val="Normal"/>
        <w:spacing w:before="0" w:after="120"/>
        <w:rPr/>
      </w:pPr>
      <w:r>
        <w:rPr/>
        <w:t xml:space="preserve">3. </w:t>
      </w:r>
      <w:bookmarkStart w:id="1" w:name="dc_6"/>
      <w:r>
        <w:rPr/>
        <w:t>Điểm 1 đ, Mục I, phần A Thông tư số 18/2002/TT-BTC</w:t>
      </w:r>
      <w:bookmarkEnd w:id="1"/>
      <w:r>
        <w:rPr/>
        <w:t xml:space="preserve"> ngày 20 tháng 2 năm 2002 của Bộ Tài chính quy định: “... các đơn vị hành chính sự nghiệp có tổ chức sản xuất, kinh doanh hàng hoá, dịch vụ” là đối tượng áp dụng thuế thu nhập doanh nghiệp. Căn cứ vào hướng dẫn trên, Trung tâm hoạt động Thanh Thiếu niên tỉnh Vĩnh Long là đơn vị sự nghiệp có thu nên phải nộp thuế thu nhập doanh nghiệp.</w:t>
      </w:r>
    </w:p>
    <w:p>
      <w:pPr>
        <w:pStyle w:val="Normal"/>
        <w:spacing w:before="0" w:after="120"/>
        <w:rPr/>
      </w:pPr>
      <w:r>
        <w:rPr/>
        <w:t>Tổng cục thuế trả lời để Cục thuế tỉnh Vĩnh Lo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Tổng cục Thuế; vanbanphapluat.co</dc:creator>
  <dc:description>Xem chi tiết và tải về văn bản tại đây: http://vanbanphapluat.co/cong-van-3648-tct-cs-nop-thue-gtgt-va-thue-tndn-trung-tam-hoat-dong-thanh-thieu-nien</dc:description>
  <cp:keywords>Công văn; 3648TCT/CS; Tổng cục Thuế; Nguyễn Thị Cúc; Thuế - Phí - Lệ Phí</cp:keywords>
  <dc:language>en-US</dc:language>
  <cp:lastModifiedBy>Thư viện vanbanphapluat.co</cp:lastModifiedBy>
  <dcterms:modified xsi:type="dcterms:W3CDTF">2017-08-13T16:01:00Z</dcterms:modified>
  <cp:revision>2</cp:revision>
  <dc:subject>Công văn 3648 TCT/CS nộp thuế GTGT và thuế TNDN Trung tâm hoạt động Thanh thiếu niên</dc:subject>
  <dc:title>Công văn 3648TCT/CS</dc:title>
</cp:coreProperties>
</file>