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756/TM-AM</w:t>
              <w:br/>
            </w:r>
            <w:r>
              <w:rPr>
                <w:i/>
                <w:iCs/>
                <w:sz w:val="16"/>
              </w:rPr>
              <w:t>V/v chính sách hoá chất của  Liên minh Châu Âu</w:t>
            </w:r>
          </w:p>
        </w:tc>
        <w:tc>
          <w:tcPr>
            <w:tcW w:w="6478" w:type="dxa"/>
            <w:tcBorders/>
          </w:tcPr>
          <w:p>
            <w:pPr>
              <w:pStyle w:val="Normal"/>
              <w:jc w:val="right"/>
              <w:rPr>
                <w:i/>
                <w:i/>
                <w:iCs/>
              </w:rPr>
            </w:pPr>
            <w:r>
              <w:rPr>
                <w:i/>
                <w:iCs/>
              </w:rPr>
              <w:t>Hà Nội, ngày 15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0"/>
        <w:gridCol w:w="5600"/>
      </w:tblGrid>
      <w:tr>
        <w:trPr/>
        <w:tc>
          <w:tcPr>
            <w:tcW w:w="3040" w:type="dxa"/>
            <w:tcBorders/>
          </w:tcPr>
          <w:p>
            <w:pPr>
              <w:pStyle w:val="Normal"/>
              <w:jc w:val="center"/>
              <w:rPr>
                <w:b/>
                <w:b/>
                <w:bCs/>
              </w:rPr>
            </w:pPr>
            <w:r>
              <w:rPr>
                <w:b/>
                <w:bCs/>
              </w:rPr>
              <w:t>Kính gửi:</w:t>
            </w:r>
          </w:p>
        </w:tc>
        <w:tc>
          <w:tcPr>
            <w:tcW w:w="5600" w:type="dxa"/>
            <w:tcBorders/>
          </w:tcPr>
          <w:p>
            <w:pPr>
              <w:pStyle w:val="Normal"/>
              <w:rPr/>
            </w:pPr>
            <w:r>
              <w:rPr/>
              <w:t> </w:t>
            </w:r>
            <w:r>
              <w:rPr/>
              <w:t xml:space="preserve">Các đồng chí tham tán thương mại tại Hoa Kỳ, </w:t>
              <w:br/>
              <w:t xml:space="preserve">Liên bang Nga, Trung Quốc, Nhật bản, Australia, </w:t>
              <w:br/>
              <w:t xml:space="preserve">Indonesia, Thailan, Maylaysia, Philippines, Hàn Quốc, </w:t>
              <w:br/>
              <w:t>Đài Loan và ấn Độ.</w:t>
            </w:r>
          </w:p>
        </w:tc>
      </w:tr>
    </w:tbl>
    <w:p>
      <w:pPr>
        <w:pStyle w:val="Normal"/>
        <w:spacing w:before="0" w:after="120"/>
        <w:rPr/>
      </w:pPr>
      <w:r>
        <w:rPr/>
        <w:t> </w:t>
      </w:r>
    </w:p>
    <w:p>
      <w:pPr>
        <w:pStyle w:val="Normal"/>
        <w:spacing w:before="0" w:after="120"/>
        <w:rPr/>
      </w:pPr>
      <w:r>
        <w:rPr/>
        <w:t>Theo báo cáo của Thương vụ Ta tại Bruxelles, Uỷ ban Châu Âu đã đưa ra dự thảo ký hiệu COM(2001) 88 ngày 27 tháng 2 năm 2001 về chính sách hoá chất mới nhằm kiểm soát, ngăn ngừa tác hại của hoá chất đối với con người, động thực vật và môi trường. Chính sách mới này sẽ liên quan đến toàn bộ hoạt động sản xuất, lưu trữ, vận chuyển, buôn bán và sử dụng hoá chất trên toàn lãnh thổ EU kể cả hàng nội địa lẫn hàng nhập khẩu.</w:t>
      </w:r>
    </w:p>
    <w:p>
      <w:pPr>
        <w:pStyle w:val="Normal"/>
        <w:spacing w:before="0" w:after="120"/>
        <w:rPr/>
      </w:pPr>
      <w:r>
        <w:rPr/>
        <w:t>Bộ nhận định rằng, chính sách hoá chất mới của EU, khi ban hành, sẽ ảnh hưởng đến sản xuất, xuất nhập khẩu hoá chất và các sản phẩm có dùng hoá chất của nhiều nước trên thế giới, trong đó có Việt Nam.</w:t>
      </w:r>
    </w:p>
    <w:p>
      <w:pPr>
        <w:pStyle w:val="Normal"/>
        <w:spacing w:before="0" w:after="120"/>
        <w:rPr/>
      </w:pPr>
      <w:r>
        <w:rPr/>
        <w:t xml:space="preserve">Đề nghị các đồng chí tham tán tìm hiểu phản ứng cụ thể của nước sở tại đối với dự thảo chính sách hoá chất mới của EU. Nếu có các tài liệu nghiên cứu tác động ảnh hưởng của chính sách mới này đối vói sản xuất, xuất nhập khẩu của nước sở tại thì càng tốt. Thông tin về dự thảo chính sách hoá chất mới của EU có thể truy cập tại website </w:t>
      </w:r>
    </w:p>
    <w:p>
      <w:pPr>
        <w:pStyle w:val="Normal"/>
        <w:spacing w:before="0" w:after="120"/>
        <w:rPr/>
      </w:pPr>
      <w:r>
        <w:rPr/>
        <w:t>Báo cáo cần gửi về Bộ trước ngày 10 tháng 11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Bộ Thương mại; vanbanphapluat.co</dc:creator>
  <dc:description>Xem chi tiết và tải về văn bản tại đây: http://vanbanphapluat.co/cong-van-4756-tm-am-chinh-sach-hoa-chat-lien-minh-chau-au</dc:description>
  <cp:keywords>Công văn; 4756/TM-AM; Bộ Thương mại; Lương Văn Tự; Thương mại</cp:keywords>
  <dc:language>en-US</dc:language>
  <cp:lastModifiedBy>Thư viện vanbanphapluat.co</cp:lastModifiedBy>
  <dcterms:modified xsi:type="dcterms:W3CDTF">2017-08-13T16:01:00Z</dcterms:modified>
  <cp:revision>2</cp:revision>
  <dc:subject>Công văn 4756/TM-AM chính sách hoá chất Liên minh Châu Âu</dc:subject>
  <dc:title>Công văn 4756/TM-AM</dc:title>
</cp:coreProperties>
</file>