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4736/TM-ĐB</w:t>
              <w:br/>
            </w:r>
            <w:r>
              <w:rPr>
                <w:i/>
                <w:iCs/>
                <w:sz w:val="16"/>
              </w:rPr>
              <w:t>V/v bổ sung hồ sơ thẩm định  Dự án Pháp lệnh chống bán phá giá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0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Tư pháp</w:t>
      </w:r>
    </w:p>
    <w:p>
      <w:pPr>
        <w:pStyle w:val="Normal"/>
        <w:spacing w:before="0" w:after="120"/>
        <w:rPr/>
      </w:pPr>
      <w:r>
        <w:rPr/>
        <w:t>Theo đề nghị của quý Bộ tại công văn số 108/BTP-VP ngày 9 tháng 10 năm 2003, Bộ Tài chính xin gửi bổ sung 10 bản tổng hợp ý kiến góp ý của Bộ, ngành để quý Bộ tiến hành thẩm định dự án Pháp lệnh chống bán phá giá đối với hàng hoá nhập khẩu vào Việt Nam.</w:t>
      </w:r>
    </w:p>
    <w:p>
      <w:pPr>
        <w:pStyle w:val="Normal"/>
        <w:spacing w:before="0" w:after="120"/>
        <w:rPr/>
      </w:pPr>
      <w:r>
        <w:rPr/>
        <w:t>Bộ Tài chính trân trọng cảm ơn sự hợp tác của Quý Bộ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 VỤ TRƯỞNG VỤ CSTM ĐA BIÊN</w:t>
              <w:br/>
              <w:br/>
              <w:br/>
              <w:br/>
              <w:br/>
              <w:t>Trần Quốc Kh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1:00Z</dcterms:created>
  <dc:creator>Bộ Thương mại; vanbanphapluat.co</dc:creator>
  <dc:description>Xem chi tiết và tải về văn bản tại đây: http://vanbanphapluat.co/cong-van-4736-tm-db-bo-sung-ho-so-tham-dinh-du-an-phap-lenh-chong-ban-pha-gia</dc:description>
  <cp:keywords>Công văn; 4736/TM-ĐB; Bộ Thương mại; Trần Quốc Khánh; Thương mại</cp:keywords>
  <dc:language>en-US</dc:language>
  <cp:lastModifiedBy>Thư viện vanbanphapluat.co</cp:lastModifiedBy>
  <dcterms:modified xsi:type="dcterms:W3CDTF">2017-08-13T16:01:00Z</dcterms:modified>
  <cp:revision>2</cp:revision>
  <dc:subject>Công văn 4736/TM-ĐB bổ sung hồ sơ thẩm định Dự án Pháp lệnh chống bán phá giá</dc:subject>
  <dc:title>Công văn 4736/TM-ĐB</dc:title>
</cp:coreProperties>
</file>