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076/VPCP-QHQT</w:t>
              <w:br/>
            </w:r>
            <w:r>
              <w:rPr>
                <w:i/>
                <w:iCs/>
                <w:sz w:val="16"/>
              </w:rPr>
              <w:t>V/v thoả thuận về thực phẩm trong APEC</w:t>
            </w:r>
          </w:p>
        </w:tc>
        <w:tc>
          <w:tcPr>
            <w:tcW w:w="5616" w:type="dxa"/>
            <w:tcBorders/>
            <w:vAlign w:val="center"/>
          </w:tcPr>
          <w:p>
            <w:pPr>
              <w:pStyle w:val="Normal"/>
              <w:spacing w:before="0" w:after="120"/>
              <w:jc w:val="right"/>
              <w:rPr>
                <w:i/>
                <w:i/>
                <w:iCs/>
              </w:rPr>
            </w:pPr>
            <w:r>
              <w:rPr>
                <w:i/>
                <w:iCs/>
              </w:rPr>
              <w:t>Hà Nội, ngày 15 tháng 10 năm 2003</w:t>
            </w:r>
          </w:p>
          <w:p>
            <w:pPr>
              <w:pStyle w:val="Normal"/>
              <w:jc w:val="center"/>
              <w:rPr/>
            </w:pPr>
            <w:r>
              <w:rPr/>
              <w:t> </w:t>
            </w:r>
          </w:p>
        </w:tc>
      </w:tr>
    </w:tbl>
    <w:p>
      <w:pPr>
        <w:pStyle w:val="Normal"/>
        <w:spacing w:before="0" w:after="120"/>
        <w:rPr/>
      </w:pPr>
      <w:r>
        <w:rPr/>
        <w:t>:</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 Bộ Thương mại, </w:t>
              <w:br/>
              <w:t xml:space="preserve">- Bộ Ngoại giao, </w:t>
              <w:br/>
              <w:t>- Bộ Y tế,</w:t>
              <w:br/>
              <w:t>- Bộ Thủy sản,</w:t>
              <w:br/>
              <w:t>- Bộ Khoa học và Công nghệ,</w:t>
              <w:br/>
              <w:t>- Bộ Nông nghiệp và Phát triển nông thôn. </w:t>
            </w:r>
          </w:p>
        </w:tc>
      </w:tr>
    </w:tbl>
    <w:p>
      <w:pPr>
        <w:pStyle w:val="Normal"/>
        <w:spacing w:before="0" w:after="120"/>
        <w:ind w:left="1854" w:firstLine="306"/>
        <w:rPr/>
      </w:pPr>
      <w:r>
        <w:rPr/>
        <w:t> </w:t>
      </w:r>
    </w:p>
    <w:p>
      <w:pPr>
        <w:pStyle w:val="Normal"/>
        <w:spacing w:before="0" w:after="120"/>
        <w:rPr/>
      </w:pPr>
      <w:r>
        <w:rPr/>
        <w:t>Xét đề nghị của Bộ Thương mại (công văn số 4168/TM-ĐB ngày 10 tháng 9 năm 2003 và 4575/TM-ĐB ngày 6 tháng 10 năm 2003), thay mặt Thủ tướng Chính phủ, Phó Thủ tướng Vũ Khoan có ý kiến như sau:</w:t>
      </w:r>
    </w:p>
    <w:p>
      <w:pPr>
        <w:pStyle w:val="Normal"/>
        <w:spacing w:before="0" w:after="120"/>
        <w:rPr/>
      </w:pPr>
      <w:r>
        <w:rPr/>
        <w:t>1. Đồng ý Việt Nam chính thức tham gia Thoả thuận thừa nhận lẫn nhau về thực phẩm trong APEC, bao gồm cả thoả thuận khung và sáng kiến người tìm đường của Thái Lan về thoả thuận riêng trong lĩnh vực.</w:t>
      </w:r>
    </w:p>
    <w:p>
      <w:pPr>
        <w:pStyle w:val="Normal"/>
        <w:spacing w:before="0" w:after="120"/>
        <w:rPr/>
      </w:pPr>
      <w:r>
        <w:rPr/>
        <w:t>2. Bộ Thương mại chủ trì phối hợp với các Bộ Y tế, Nông nghiệp và Phát triển Nông thôn, Thủy sản, Khoa học và Công nghệ triển khai xây dựng kế hoạch tham gia của ta vào Thoả thuận này. Đồng thời, Bộ Thương mại cùng các Bộ nói trên cử đại diện để tham vấn với Thái Lan về các mặt hàng và lĩnh vực tham gia thỏ thuận thừa nhận lẫn nhau về thực phẩm.</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Văn phòng Chính phủ; vanbanphapluat.co</dc:creator>
  <dc:description>Xem chi tiết và tải về văn bản tại đây: http://vanbanphapluat.co/cong-van-5076-vpcp-qhqt-thoa-thuan-ve-thuc-pham-trong-apec</dc:description>
  <cp:keywords>Công văn; 5076/VPCP-QHQT; Văn phòng Chính phủ; Nguyễn Quốc Huy; Lĩnh vực khác</cp:keywords>
  <dc:language>en-US</dc:language>
  <cp:lastModifiedBy>Thư viện vanbanphapluat.co</cp:lastModifiedBy>
  <dcterms:modified xsi:type="dcterms:W3CDTF">2017-08-13T16:01:00Z</dcterms:modified>
  <cp:revision>2</cp:revision>
  <dc:subject>Công văn 5076/VPCP-QHQT thoả thuận về thực phẩm trong APEC</dc:subject>
  <dc:title>Công văn 5076/VPCP-QHQT</dc:title>
</cp:coreProperties>
</file>