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696 TCT/NV6</w:t>
              <w:br/>
            </w:r>
            <w:r>
              <w:rPr>
                <w:i/>
                <w:iCs/>
                <w:sz w:val="16"/>
              </w:rPr>
              <w:t>V/v Mua hàng hoá của đơn vị bỏ trốn</w:t>
            </w:r>
          </w:p>
        </w:tc>
        <w:tc>
          <w:tcPr>
            <w:tcW w:w="6468" w:type="dxa"/>
            <w:tcBorders/>
          </w:tcPr>
          <w:p>
            <w:pPr>
              <w:pStyle w:val="Normal"/>
              <w:jc w:val="right"/>
              <w:rPr>
                <w:i/>
                <w:i/>
                <w:iCs/>
              </w:rPr>
            </w:pPr>
            <w:r>
              <w:rPr>
                <w:i/>
                <w:iCs/>
              </w:rPr>
              <w:t>Hà Nội, ngày 17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Tổng cục Thuế nhận được công văn số 34/CV.2003 ngày 20/09/2003 của Công ty TNHH Hải sản Việt Hải xin ý kiến giải quyết xử lý thuế đối với trường hợp mua hàng hoá của đơn vị bỏ trốn, cụ thể là đối với 05 hoá đơn mua hàng của DNTN Võ Văn Phép (tỉnh Kiên Giang). Về việc này, Tổng cục Thuế có ý kiến như sau:</w:t>
      </w:r>
    </w:p>
    <w:p>
      <w:pPr>
        <w:pStyle w:val="Normal"/>
        <w:spacing w:before="0" w:after="120"/>
        <w:rPr/>
      </w:pPr>
      <w:r>
        <w:rPr/>
        <w:t>Việc xử lý thuế đối với trường hợp mua hàng hoá của đơn vị bỏ trốn, Tổng cục Thuế đã có công văn số 2810 TCT/CS ngày 01/08/2003 hướng dẫn các Cục Thuế hình thức xử lý chung. Đối với trường hợp của Công ty TNHH Hải sản Việt Hải, đề nghị Cục Thuế tỉnh Cần Thơ xác minh 05 hoá đơn nêu trên; nếu các hoá đơn đúng của Cục Thuế bán cho DNTN Võ Văn Phép, hoá đơn và lập trước ngày Doanh nghiệp bán hành (DNTN Võ Văn Phép) bỏ trốn và thực tế Công ty có mua hàng, có chứng từ thanh toán hợp lệ, hàng hoá thực tế có nhập  kho xuất bán, được hạch toán trên sổ sách kế toán đầy đủ, đúng quy định thì Công ty được khấu trừ thuế GTGT đầu vào và được tính vào chi phí xác định thu nhập chịu thuế thu nhập doanh nghiệp.</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Tổng cục Thuế; vanbanphapluat.co</dc:creator>
  <dc:description>Xem chi tiết và tải về văn bản tại đây: http://vanbanphapluat.co/cong-van-3696-tct-nv6-mua-hang-hoa-cua-don-vi-bo-tron</dc:description>
  <cp:keywords>Công văn; 3696TCT/NV6; Tổng cục Thuế; Phạm Duy Khương; Thuế - Phí - Lệ Phí</cp:keywords>
  <dc:language>en-US</dc:language>
  <cp:lastModifiedBy>Thư viện vanbanphapluat.co</cp:lastModifiedBy>
  <dcterms:modified xsi:type="dcterms:W3CDTF">2017-08-13T16:01:00Z</dcterms:modified>
  <cp:revision>2</cp:revision>
  <dc:subject>Công văn 3696 TCT/NV6 mua hàng hoá của đơn vị bỏ trốn</dc:subject>
  <dc:title>Công văn 3696TCT/NV6</dc:title>
</cp:coreProperties>
</file>