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01 TCT/NV6</w:t>
              <w:br/>
            </w:r>
            <w:r>
              <w:rPr>
                <w:i/>
                <w:iCs/>
                <w:sz w:val="16"/>
              </w:rPr>
              <w:t>V/v thuế suất Thống đốc ngân hàng Nhà nước hoạt động sơn trang trí nội, ngoại thất</w:t>
            </w:r>
          </w:p>
        </w:tc>
        <w:tc>
          <w:tcPr>
            <w:tcW w:w="6468" w:type="dxa"/>
            <w:tcBorders/>
          </w:tcPr>
          <w:p>
            <w:pPr>
              <w:pStyle w:val="Normal"/>
              <w:jc w:val="right"/>
              <w:rPr>
                <w:i/>
                <w:i/>
                <w:iCs/>
              </w:rPr>
            </w:pPr>
            <w:r>
              <w:rPr>
                <w:i/>
                <w:iCs/>
              </w:rPr>
              <w:t>Hà Nội, ngày 1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Công ty trang trí nội thất Việt Pháp</w:t>
              <w:br/>
              <w:t>(Số 2 Láng Hạ, Phương Thành Công, Quận Ba Đình, thành phố Hà Nội)</w:t>
            </w:r>
          </w:p>
        </w:tc>
      </w:tr>
    </w:tbl>
    <w:p>
      <w:pPr>
        <w:pStyle w:val="Normal"/>
        <w:spacing w:before="0" w:after="120"/>
        <w:rPr/>
      </w:pPr>
      <w:r>
        <w:rPr/>
        <w:t> </w:t>
      </w:r>
    </w:p>
    <w:p>
      <w:pPr>
        <w:pStyle w:val="Normal"/>
        <w:spacing w:before="0" w:after="120"/>
        <w:rPr/>
      </w:pPr>
      <w:r>
        <w:rPr/>
        <w:t>Trả lời công văn số 23 CV/CT ngày 29 tháng 9 năm 2003 của Công ty trang trí nội thất Việt Pháp hỏi về thuế suất thuế GTGT hoạt động sơn trang trí nội thất, ngoại thất, Tổng cục Thuế có ý kiến như sau:</w:t>
      </w:r>
    </w:p>
    <w:p>
      <w:pPr>
        <w:pStyle w:val="Normal"/>
        <w:spacing w:before="0" w:after="120"/>
        <w:rPr/>
      </w:pPr>
      <w:r>
        <w:rPr/>
        <w:t xml:space="preserve">Căn cứ quy định tại </w:t>
      </w:r>
      <w:bookmarkStart w:id="0" w:name="dc_1"/>
      <w:r>
        <w:rPr/>
        <w:t>điểm 2.3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w:t>
      </w:r>
    </w:p>
    <w:p>
      <w:pPr>
        <w:pStyle w:val="Normal"/>
        <w:spacing w:before="0" w:after="120"/>
        <w:rPr/>
      </w:pPr>
      <w:r>
        <w:rPr/>
        <w:t>- Hoạt động sơn trang trí nội, ngoại thất gắn với công trình xây dựng ắp dụng thuế suất thuế GTGT 5%.</w:t>
      </w:r>
    </w:p>
    <w:p>
      <w:pPr>
        <w:pStyle w:val="Normal"/>
        <w:spacing w:before="0" w:after="120"/>
        <w:rPr/>
      </w:pPr>
      <w:r>
        <w:rPr/>
        <w:t>- Hoạt động sơn trang trí nội, ngoại thất không gắn với công trình xây dựng áp dụng thuế suất thuế GTGT 10% theo thuế suất của mặt hàng sơn.</w:t>
      </w:r>
    </w:p>
    <w:p>
      <w:pPr>
        <w:pStyle w:val="Normal"/>
        <w:spacing w:before="0" w:after="120"/>
        <w:rPr/>
      </w:pPr>
      <w:r>
        <w:rPr/>
        <w:t>Căn cứ quy định trên, trường hợp Công ty nhận thi công xây dựng công trình có kèm theo cả hoạt động sơn trang trí nội, ngoại thất thì hoạt động sơn trang trí nội ngoại thất được áp dụng chung thuế suất thuế GTGT với hoạt động xây dựng là 5%. Trường hợp Công ty chỉ nhận sơn trang trí nội, ngoại thất không gắn với hoạt động xây dựng công trình hoạt động sơn trang trí nội, ngoại thất áp dụng thuế suất thuế GTGT 10%.</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01-tct-nv6-thue-suat-thue-gtgt-hoat-dong-son-trang-tri-noi-ngoai-that</dc:description>
  <cp:keywords>Công văn; 3701TCT/NV6; Tổng cục Thuế; Phạm Duy Khương; Thuế - Phí - Lệ Phí</cp:keywords>
  <dc:language>en-US</dc:language>
  <cp:lastModifiedBy>Thư viện vanbanphapluat.co</cp:lastModifiedBy>
  <dcterms:modified xsi:type="dcterms:W3CDTF">2017-08-14T05:54:00Z</dcterms:modified>
  <cp:revision>2</cp:revision>
  <dc:subject>Công văn 3701 TCT/NV6 thuế suất thuế GTGT hoạt động sơn trang trí nội, ngoại thất</dc:subject>
  <dc:title>Công văn 3701TCT/NV6</dc:title>
</cp:coreProperties>
</file>