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06/TCHQ-GSQL</w:t>
              <w:br/>
            </w:r>
            <w:r>
              <w:rPr>
                <w:i/>
                <w:iCs/>
                <w:sz w:val="16"/>
              </w:rPr>
              <w:t>V/v làm thủ tục nhập khẩu chương trình thu từ Internet và đĩa chương trình có ghi hình ghi tiếng</w:t>
            </w:r>
          </w:p>
        </w:tc>
        <w:tc>
          <w:tcPr>
            <w:tcW w:w="6053" w:type="dxa"/>
            <w:tcBorders/>
          </w:tcPr>
          <w:p>
            <w:pPr>
              <w:pStyle w:val="Normal"/>
              <w:jc w:val="right"/>
              <w:rPr/>
            </w:pPr>
            <w:r>
              <w:rPr>
                <w:i/>
                <w:iCs/>
              </w:rPr>
              <w:t>Hà Nội, ngày 17 tháng 10 năm 2003</w:t>
            </w:r>
          </w:p>
        </w:tc>
      </w:tr>
    </w:tbl>
    <w:p>
      <w:pPr>
        <w:pStyle w:val="Normal"/>
        <w:spacing w:before="0" w:after="120"/>
        <w:rPr/>
      </w:pPr>
      <w:r>
        <w:rPr/>
        <w:t> </w:t>
      </w:r>
    </w:p>
    <w:p>
      <w:pPr>
        <w:pStyle w:val="Normal"/>
        <w:spacing w:before="0" w:after="120"/>
        <w:ind w:left="1854" w:firstLine="306"/>
        <w:rPr/>
      </w:pPr>
      <w:r>
        <w:rPr>
          <w:b/>
          <w:bCs/>
        </w:rPr>
        <w:t xml:space="preserve">Kính gửi: </w:t>
      </w:r>
      <w:r>
        <w:rPr/>
        <w:t>Cục Hải quan Hải Phòng</w:t>
      </w:r>
    </w:p>
    <w:p>
      <w:pPr>
        <w:pStyle w:val="Normal"/>
        <w:spacing w:before="0" w:after="120"/>
        <w:rPr/>
      </w:pPr>
      <w:r>
        <w:rPr/>
        <w:t>Trả lời công văn số 2404/HQHP-NV ngày 10 tháng 10 năm 2003 của Cục Hải quan Hải Phòng về việc ghi tại trích yếu, Tổng cục Hải quan có ý kiến như sau:</w:t>
      </w:r>
    </w:p>
    <w:p>
      <w:pPr>
        <w:pStyle w:val="Normal"/>
        <w:spacing w:before="0" w:after="120"/>
        <w:rPr/>
      </w:pPr>
      <w:r>
        <w:rPr/>
        <w:t xml:space="preserve">Căn cứ </w:t>
      </w:r>
      <w:bookmarkStart w:id="0" w:name="dc_1"/>
      <w:r>
        <w:rPr/>
        <w:t>điểm 2 Mục III, điểm 2 Mục IV Thông tư số 29/2001/TT-BVHTT</w:t>
      </w:r>
      <w:bookmarkEnd w:id="0"/>
      <w:r>
        <w:rPr/>
        <w:t xml:space="preserve"> ngày 05 tháng 6 năm 2001 thì tác phẩm điện ảnh và sản phẩm nghe nhìn khác ghi trên mọi chất liệu nằm trong danh mục hàng hoá chuyên ngành văn hoá thông tin nhập khẩu, phải được Bộ Văn hoá Thông tin phê duyệt nội dung và kế hoạch nhập khẩu (đối với tác phẩm điện ảnh) và Sở Văn hoá thông tin phê duyệt nội dung (đối với sản phẩm nghe nhìn không phải là tác phẩm điện ảnh).</w:t>
      </w:r>
    </w:p>
    <w:p>
      <w:pPr>
        <w:pStyle w:val="Normal"/>
        <w:spacing w:before="0" w:after="120"/>
        <w:rPr/>
      </w:pPr>
      <w:r>
        <w:rPr/>
        <w:t>Căn cứ quy định trên thì việc kiểm tra nội dung đối với các tác phẩm điện ảnh và nghe nhìn nhập khẩu thuộc trách nhiệm của cơ quan quản lý chuyên ngành về văn hoá. Cơ quan Hải quan chỉ làm thủ tục khi có ý kiến phê duyệt của các cơ quan trên.</w:t>
      </w:r>
    </w:p>
    <w:p>
      <w:pPr>
        <w:pStyle w:val="Normal"/>
        <w:spacing w:before="0" w:after="120"/>
        <w:rPr/>
      </w:pPr>
      <w:r>
        <w:rPr/>
        <w:t>Trường hợp Ban quản lý Khu Công nghiệp, Khu chế xuất Hải Phòng đã được uỷ quyền phê duyệt nội dung chương trình và cấp phép nhập khẩu, xuất khẩu các loại đĩa hình, đĩa tiếng nêu trên thì Hải quan Hải Phòng làm thủ tục trên cơ sở văn bản cho phép của BQL Khu công nghiệp Khu chế xuất Hải Phòng như đề xuất của Hải quan Hải Phòng.</w:t>
      </w:r>
    </w:p>
    <w:p>
      <w:pPr>
        <w:pStyle w:val="Normal"/>
        <w:spacing w:before="0" w:after="120"/>
        <w:rPr/>
      </w:pPr>
      <w:r>
        <w:rPr/>
        <w:t>Tổng cục trả lời để Hải quan Hải Phòng rõ.</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KT. VỤ TRƯỞNG VỤ GIÁM SÁT QUẢN LÝ PHÓ VỤ TRƯỞNG</w:t>
              <w:br/>
              <w:br/>
              <w:br/>
              <w:br/>
              <w:br/>
              <w:t>Nguyễn Trọ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206-tchq-gsqllam-thu-tuc-nhap-khau-chuong-trinh-thu-tu-internet-va-dia-chuong-trinh-co-ghi-hinh-ghi-tieng</dc:description>
  <cp:keywords>Công văn; 5206/TCHQ-GSQL; Tổng cục Hải quan; Nguyễn Trọng Hùng; Xuất nhập khẩu</cp:keywords>
  <dc:language>en-US</dc:language>
  <cp:lastModifiedBy>Thư viện vanbanphapluat.co</cp:lastModifiedBy>
  <dcterms:modified xsi:type="dcterms:W3CDTF">2017-08-14T05:54:00Z</dcterms:modified>
  <cp:revision>2</cp:revision>
  <dc:subject>Công văn 5206/TCHQ-GSQLlàm thủ tục nhập khẩu chương trình thu từ Internet và đĩa chương trình có ghi hình ghi tiếng</dc:subject>
  <dc:title>Công văn 5206/TCHQ-GSQL</dc:title>
</cp:coreProperties>
</file>