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HƯƠNG MẠ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60TM/XNK </w:t>
              <w:br/>
            </w:r>
            <w:r>
              <w:rPr>
                <w:i/>
                <w:iCs/>
                <w:sz w:val="16"/>
              </w:rPr>
              <w:t xml:space="preserve">V/v: Cục Quản lý thực phẩm và dược phẩm Hoa Kỳ triển khai các qui định mới đối với việc nhập khẩu thực phẩm vào Hoa Kỳ </w:t>
            </w:r>
          </w:p>
        </w:tc>
        <w:tc>
          <w:tcPr>
            <w:tcW w:w="6028" w:type="dxa"/>
            <w:tcBorders/>
          </w:tcPr>
          <w:p>
            <w:pPr>
              <w:pStyle w:val="Normal"/>
              <w:jc w:val="right"/>
              <w:rPr/>
            </w:pPr>
            <w:r>
              <w:rPr>
                <w:i/>
                <w:iCs/>
              </w:rPr>
              <w:t>Hà Nội, ngày 20 tháng 10 năm 2003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382"/>
        <w:gridCol w:w="6258"/>
      </w:tblGrid>
      <w:tr>
        <w:trPr/>
        <w:tc>
          <w:tcPr>
            <w:tcW w:w="2382"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6258" w:type="dxa"/>
            <w:tcBorders/>
          </w:tcPr>
          <w:p>
            <w:pPr>
              <w:pStyle w:val="Normal"/>
              <w:rPr/>
            </w:pPr>
            <w:r>
              <w:rPr>
                <w:rFonts w:eastAsia="Arial" w:cs="Arial" w:ascii="Arial" w:hAnsi="Arial"/>
                <w:bCs/>
              </w:rPr>
              <w:t> </w:t>
            </w:r>
            <w:r>
              <w:rPr>
                <w:rFonts w:eastAsia="Arial" w:cs="Arial" w:ascii="Arial" w:hAnsi="Arial"/>
                <w:bCs/>
              </w:rPr>
              <w:t>- Các sở thương mại, sở thương mại - du lịch các tỉnh, thành phố trực thuộc Trung ương.</w:t>
            </w:r>
            <w:r>
              <w:rPr/>
              <w:br/>
            </w:r>
            <w:r>
              <w:rPr>
                <w:rFonts w:eastAsia="Arial" w:cs="Arial" w:ascii="Arial" w:hAnsi="Arial"/>
                <w:bCs/>
              </w:rPr>
              <w:t> - Phòng thương mại và công nghiệp Việt Nam.</w:t>
            </w:r>
            <w:r>
              <w:rPr/>
              <w:br/>
            </w:r>
            <w:r>
              <w:rPr>
                <w:rFonts w:eastAsia="Arial" w:cs="Arial" w:ascii="Arial" w:hAnsi="Arial"/>
                <w:bCs/>
              </w:rPr>
              <w:t xml:space="preserve"> - Hiệp hội chế biến và xk thuỷ sản, hiệp hội lương thực VN, </w:t>
            </w:r>
            <w:r>
              <w:rPr/>
              <w:br/>
            </w:r>
            <w:r>
              <w:rPr>
                <w:rFonts w:eastAsia="Arial" w:cs="Arial" w:ascii="Arial" w:hAnsi="Arial"/>
                <w:bCs/>
              </w:rPr>
              <w:t> Hiệp hội cà phê-cacao, hiệp hội rau quả</w:t>
            </w:r>
          </w:p>
        </w:tc>
      </w:tr>
    </w:tbl>
    <w:p>
      <w:pPr>
        <w:pStyle w:val="Normal"/>
        <w:spacing w:before="0" w:after="120"/>
        <w:jc w:val="center"/>
        <w:rPr/>
      </w:pPr>
      <w:r>
        <w:rPr/>
        <w:t> </w:t>
      </w:r>
    </w:p>
    <w:p>
      <w:pPr>
        <w:pStyle w:val="Normal"/>
        <w:spacing w:before="0" w:after="120"/>
        <w:rPr/>
      </w:pPr>
      <w:r>
        <w:rPr/>
        <w:t> </w:t>
      </w:r>
    </w:p>
    <w:p>
      <w:pPr>
        <w:pStyle w:val="Normal"/>
        <w:spacing w:before="0" w:after="120"/>
        <w:rPr/>
      </w:pPr>
      <w:r>
        <w:rPr/>
        <w:t xml:space="preserve">Tiếp theo các công văn số 0605 TM/XNK ngày 10/3/2003, số 1096 TM/XNK ngày 21/5/2003 và số 1200 TM/XNK ngày 6/6/2003 của Bộ Thương mại về việc Cục Quản lý thực phẩm và dược phẩm Hoa Kỳ (FDA) chuẩn bị đưa vào thực hiện các qui định mới về quản lý nhập khẩu thực phẩm vào Hoa Kỳ, Bộ Thương mại xin thông báo và hướng dẫn thực hiện các triển khai mới nhất của FDA liên quan đến vấn đề này như sau: </w:t>
      </w:r>
    </w:p>
    <w:p>
      <w:pPr>
        <w:pStyle w:val="Normal"/>
        <w:spacing w:before="0" w:after="120"/>
        <w:rPr/>
      </w:pPr>
      <w:r>
        <w:rPr/>
        <w:t xml:space="preserve">1. Về Qui chế đăng ký doanh nghiệp thực phẩm:. Đạo luật Khủng bố sinh học 2002 yêu cầu chủ, người điều hành hoặc người chịu trách nhiệm của các cơ sở trong nước hoặc nước ngoài sản xuất, chế biến, đóng gói, hoặc lưu giữ thực phẩm cho tiêu dùng của con người hoặc động vật ở Hoa Kỳ phải đăng ký với FDA trước ngày 10/12/2003. Trang trại, nhà hàng, các cơ sở bán lẻ thực phẩm, các cơ sở chuẩn bị và cung cấp thực phẩm cho người tiêu dùng không vì mục đích lợi nhuận, và các tàu đánh cá không tham gia vào chế biến được miễn thực hiện qui định này. Các cơ sở sản xuất, chế biến nước ngoài cũng được miễn đăng ký nếu như hàng hoá của cơ sở đó được một cơ sở khác ở ngoài Hoa Kỳ tiếp tục chế biến hoặc đóng gói ở mức độ cao hơn mức tối thiểu (de minimis). </w:t>
      </w:r>
    </w:p>
    <w:p>
      <w:pPr>
        <w:pStyle w:val="Normal"/>
        <w:spacing w:before="0" w:after="120"/>
        <w:rPr/>
      </w:pPr>
      <w:r>
        <w:rPr/>
        <w:t xml:space="preserve">Ngày 17/10/2003, FDA đã công bố hướng dẫn chi tiết việc đăng ký doanh nghiệp kinh doanh thực phẩm, cụ thể như sau: </w:t>
      </w:r>
    </w:p>
    <w:p>
      <w:pPr>
        <w:pStyle w:val="Normal"/>
        <w:spacing w:before="0" w:after="120"/>
        <w:rPr/>
      </w:pPr>
      <w:r>
        <w:rPr/>
        <w:t xml:space="preserve">- Đăng ký trực tiếp qua mạng Internet: Thực hiện theo cách này doanh nghiệp cần truy cập vào địa chỉ http://www.fda.gov/oc/bioterrorism/bioact.html, sau đó vào mục Registration of Food Facilities rồi vào tiếp mục Electronic Registration via Internet để được hướng dẫn cụ thể. Đăng ký theo cách này rất thuận lợi vì không tốn thời gian và chỉ cần điền trực tiếp các dữ liệu lên mẫu đơn điện tử trên mạng. Khi đã điền đủ dữ liệu phù hợp, hệ thống điện tử sẽ xác nhận việc đăng ký của doanh nghiệp và tự động cung cấp mã số đăng ký cho doanh nghiệp. </w:t>
      </w:r>
    </w:p>
    <w:p>
      <w:pPr>
        <w:pStyle w:val="Normal"/>
        <w:spacing w:before="0" w:after="120"/>
        <w:rPr/>
      </w:pPr>
      <w:r>
        <w:rPr/>
        <w:t>- Đăng ký theo đường thư tín thông thường (bằng thư, fax hoặc CD-ROM):</w:t>
      </w:r>
      <w:r>
        <w:rPr>
          <w:b/>
          <w:bCs/>
        </w:rPr>
        <w:t xml:space="preserve"> </w:t>
      </w:r>
      <w:r>
        <w:rPr/>
        <w:t xml:space="preserve">Doanh nghiệp cần truy cập vào địa chỉ http://www.fda.gov/oc/bioterrorism/bioact.html, sau đó vào mục Registration of Food Facilities rồi vào tiếp mục Regitration by Paper (Mail or Fax) or CD- ROM để được hướng dẫn cụ thể. Với phương thức này, đầu tiên doanh nghiệp cần phải có được mẫu đăng ký của FDA, điền đầy đủ các thông tin cần thiết và sau đó gửi đến địa chỉ: Food and Drug Administration, HFS-681, 5600 Fishers Lane, Rockville, MD 20857, USA hoặc fax đến số 001 301 210-0247. Sau khi kiểm tra hồ sơ, nếu đáp ứng yêu cầu thì FDA mới cấp mã số cho doanh nghiệp. Nếu dữ liệu thiếu hoặc không đúng, FDA sẽ phải hướng dẫn lại. Đăng ký theo cách này tốn rất nhiều thời gian, công sức cho cả doanh nghiệp lẫn FDA. Trong trường hợp không đăng ký kịp trước ngày 12/12/2003 thì sẽ ảnh hưởng tới việc kinh doanh. </w:t>
      </w:r>
    </w:p>
    <w:p>
      <w:pPr>
        <w:pStyle w:val="Normal"/>
        <w:spacing w:before="0" w:after="120"/>
        <w:rPr/>
      </w:pPr>
      <w:r>
        <w:rPr/>
        <w:t xml:space="preserve">Bộ Thương mại khuyến cáo các doanh nghiệp nên đăng ký trực tiếp qua mạng Internet. Trong trường hợp gặp khó khăn hoặc vướng mắc, đề nghị doanh nghiệp liên hệ với Vụ Xuất nhập khẩu Bộ Thương mại (điện thoại: 04.8262439), Vụ Âu Mỹ Bộ Thương mại (điện thoại: 04.8262538 và xin số máy lẻ 1073 hoặc 1075) hoặc Thương vụ Việt Nam tại Hoa Kỳ (điện thoại: 0012024639419; Fax: 0012024639439 hoặc email: vinatrade@aOL.com) để được hướng dẫn thêm. </w:t>
      </w:r>
    </w:p>
    <w:p>
      <w:pPr>
        <w:pStyle w:val="Normal"/>
        <w:spacing w:before="0" w:after="120"/>
        <w:rPr/>
      </w:pPr>
      <w:r>
        <w:rPr/>
        <w:t>2. Thông báo trước về các chuyến hàng nhập khẩu:</w:t>
      </w:r>
      <w:r>
        <w:rPr>
          <w:b/>
          <w:bCs/>
        </w:rPr>
        <w:t xml:space="preserve"> </w:t>
      </w:r>
      <w:r>
        <w:rPr/>
        <w:t xml:space="preserve">Đạo luật khủng bố sinh học 2002 qui định rằng kể từ ngày 12/12/2003, FDA phải nhận được các thông báo về mỗi mặt hàng thực phẩm nhập khẩu hoặc được chào nhập khẩu vào Hoa Kỳ. Tuy nhiên, trong trường hợp đến ngày 12/12/2003, qui chế chính thức vẫn chưa được ban hành thì các doanh nghiệp nhập khẩu của Hoa Kỳ vẫn phải thông báo cho FDA biết về lô hàng nhập khẩu của mình không muộn hơn 8 giờ và không sớm hơn 5 ngày trước khi hàng cập cảng Hoa Kỳ cho đến khi có qui định chính thức. </w:t>
      </w:r>
    </w:p>
    <w:p>
      <w:pPr>
        <w:pStyle w:val="Normal"/>
        <w:spacing w:before="0" w:after="120"/>
        <w:rPr/>
      </w:pPr>
      <w:r>
        <w:rPr/>
        <w:t xml:space="preserve">Mặc dù qui chế này là dành cho các doanh nghiệp nhập khẩu của Hoa Kỳ, nhưng trên thực tế cũng ảnh hưởng tới việc kinh doanh của các doanh nghiệp xuất khẩu. Do đó, Bộ Thương mại đề nghị các doanh nghiệp xuất khẩu thực phẩm của ta khi xuất khẩu sang Hoa Kỳ phải lưu ý về thời gian vận chuyển của phương tiện vận tải để phối hợp với nhà nhập khẩu trong việc thông báo thời gian hàng đến cho FDA đúng thời hạn qui định. </w:t>
      </w:r>
    </w:p>
    <w:p>
      <w:pPr>
        <w:pStyle w:val="Normal"/>
        <w:spacing w:before="0" w:after="120"/>
        <w:rPr/>
      </w:pPr>
      <w:r>
        <w:rPr/>
        <w:t>Bộ Thương mại đề nghị các Sở Thương mại, Sở Thương mại - Du Lịch, Phòng Thương mại và Công nghiệp Việt Nam, các Hiệp hội thông báo để các doanh nghiệp trên địa bàn và doanh nghiệp hội viên biết, triển khai thực hiện ngay các qui định nói trên của Hoa Kỳ.</w:t>
      </w:r>
    </w:p>
    <w:tbl>
      <w:tblPr>
        <w:tblW w:w="3550" w:type="pct"/>
        <w:jc w:val="left"/>
        <w:tblInd w:w="0" w:type="dxa"/>
        <w:tblLayout w:type="fixed"/>
        <w:tblCellMar>
          <w:top w:w="0" w:type="dxa"/>
          <w:left w:w="0" w:type="dxa"/>
          <w:bottom w:w="0" w:type="dxa"/>
          <w:right w:w="0" w:type="dxa"/>
        </w:tblCellMar>
      </w:tblPr>
      <w:tblGrid>
        <w:gridCol w:w="619"/>
        <w:gridCol w:w="6026"/>
      </w:tblGrid>
      <w:tr>
        <w:trPr>
          <w:trHeight w:val="1466" w:hRule="atLeast"/>
        </w:trPr>
        <w:tc>
          <w:tcPr>
            <w:tcW w:w="619" w:type="dxa"/>
            <w:tcBorders/>
          </w:tcPr>
          <w:p>
            <w:pPr>
              <w:pStyle w:val="Normal"/>
              <w:rPr/>
            </w:pPr>
            <w:r>
              <w:rPr/>
              <w:t> </w:t>
            </w:r>
          </w:p>
        </w:tc>
        <w:tc>
          <w:tcPr>
            <w:tcW w:w="6026" w:type="dxa"/>
            <w:tcBorders/>
            <w:vAlign w:val="center"/>
          </w:tcPr>
          <w:p>
            <w:pPr>
              <w:pStyle w:val="Normal"/>
              <w:jc w:val="center"/>
              <w:rPr/>
            </w:pPr>
            <w:r>
              <w:rPr>
                <w:b/>
                <w:bCs/>
              </w:rPr>
              <w:t>KT.BỘ TRƯỞNG BỘ THƯƠNG MẠI</w:t>
            </w:r>
            <w:r>
              <w:rPr/>
              <w:br/>
            </w:r>
            <w:r>
              <w:rPr>
                <w:b/>
                <w:bCs/>
              </w:rPr>
              <w:t>THỨ TRƯỞNG</w:t>
            </w:r>
            <w:r>
              <w:rPr/>
              <w:br/>
              <w:t> </w:t>
              <w:br/>
              <w:br/>
              <w:br/>
              <w:br/>
            </w:r>
            <w:r>
              <w:rPr>
                <w:b/>
                <w:bCs/>
              </w:rP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Bộ Thương mại; vanbanphapluat.co</dc:creator>
  <dc:description>Xem chi tiết và tải về văn bản tại đây: http://vanbanphapluat.co/cong-van-so-4260tm-xnk-cuc-quan-ly-thuc-pham-va-duoc-pham-hoa-ky-trien-khai-cac-qui-dinh-moi-doi-voi-viec-nhap-khau-thuc-pham</dc:description>
  <cp:keywords>Công văn; 4260TM/XNK; Bộ Thương mại; Mai Văn Dâu; Thương mại; Xuất nhập khẩu</cp:keywords>
  <dc:language>en-US</dc:language>
  <cp:lastModifiedBy>Thư viện vanbanphapluat.co</cp:lastModifiedBy>
  <dcterms:modified xsi:type="dcterms:W3CDTF">2017-08-14T05:54:00Z</dcterms:modified>
  <cp:revision>2</cp:revision>
  <dc:subject>Công văn số 4260TM/XNK Cục Quản lý thực phẩm và dược phẩm Hoa Kỳ triển khai các qui định mới đối với việc nhập khẩu thực phẩm</dc:subject>
  <dc:title>Công văn 4260TM/XNK</dc:title>
</cp:coreProperties>
</file>