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36/VPCP-V.I</w:t>
              <w:br/>
            </w:r>
            <w:r>
              <w:rPr>
                <w:i/>
                <w:iCs/>
                <w:sz w:val="16"/>
              </w:rPr>
              <w:t xml:space="preserve">V/v báo cáo của Công ty Liên doanh Trường Quốc tế Hà Nội </w:t>
            </w:r>
          </w:p>
        </w:tc>
        <w:tc>
          <w:tcPr>
            <w:tcW w:w="5616" w:type="dxa"/>
            <w:tcBorders/>
            <w:vAlign w:val="center"/>
          </w:tcPr>
          <w:p>
            <w:pPr>
              <w:pStyle w:val="Normal"/>
              <w:spacing w:before="0" w:after="120"/>
              <w:jc w:val="right"/>
              <w:rPr>
                <w:i/>
                <w:i/>
                <w:iCs/>
              </w:rPr>
            </w:pPr>
            <w:r>
              <w:rPr>
                <w:i/>
                <w:iCs/>
              </w:rPr>
              <w:t>Hà Nội, ngày 20 tháng 10 năm 2003</w:t>
            </w:r>
          </w:p>
          <w:p>
            <w:pPr>
              <w:pStyle w:val="Normal"/>
              <w:jc w:val="center"/>
              <w:rPr/>
            </w:pPr>
            <w:r>
              <w:rPr/>
              <w:t>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Bộ Kế hoạch và Đầu tư,</w:t>
              <w:br/>
              <w:t>- Bộ Giáo dục và Đào tạo;</w:t>
            </w:r>
          </w:p>
        </w:tc>
      </w:tr>
    </w:tbl>
    <w:p>
      <w:pPr>
        <w:pStyle w:val="Normal"/>
        <w:spacing w:before="0" w:after="120"/>
        <w:rPr/>
      </w:pPr>
      <w:r>
        <w:rPr/>
        <w:t>Văn phòng Chính phủ nhận được công văn số HĐQT2-09 ngày 4 tháng 9 năm 2003 của Chủ tịch Hội đồng quản trị Công ty Liên doanh Trường Quốc tế Hà Nội báo cáo về tình hình hoạt động Trường Quốc tế Hà Nội năm học 2002 - 2003 (xin sao gửi công văn kèm theo).</w:t>
      </w:r>
    </w:p>
    <w:p>
      <w:pPr>
        <w:pStyle w:val="Normal"/>
        <w:spacing w:before="0" w:after="120"/>
        <w:rPr/>
      </w:pPr>
      <w:r>
        <w:rPr/>
        <w:t>Văn phòng Chính phủ đề nghị Bộ Kế hoạch và Đầu tư, Bộ Giáo dục và Đào tạo báo cáo kết quả thực hiện ý kiến chỉ đạo của Thủ tướng Chính phủ tại công văn số 3580/VPCP-VL, ngày 01 tháng 7 năm 2002 của Văn phòng Chính phủ và tình hình hoạt động của Công ty Liên doanh Trường Quốc tế Hà Nội hiện nay, đề xuất biện pháp xử lý lên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0"/>
        <w:gridCol w:w="7060"/>
      </w:tblGrid>
      <w:tr>
        <w:trPr>
          <w:trHeight w:val="1948" w:hRule="atLeast"/>
        </w:trPr>
        <w:tc>
          <w:tcPr>
            <w:tcW w:w="1580" w:type="dxa"/>
            <w:tcBorders/>
          </w:tcPr>
          <w:p>
            <w:pPr>
              <w:pStyle w:val="Normal"/>
              <w:ind w:right="-133" w:hanging="0"/>
              <w:rPr/>
            </w:pPr>
            <w:r>
              <w:rPr/>
              <w:t> </w:t>
            </w:r>
          </w:p>
        </w:tc>
        <w:tc>
          <w:tcPr>
            <w:tcW w:w="7060"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136-vpcp-v-i-bao-cao-cua-cong-ty-lien-doanh-truong-quoc-te-ha-noi</dc:description>
  <cp:keywords>Công văn; 5136/VPCP-V.I; Văn phòng Chính phủ; Trần Quốc Toản; Lĩnh vực khác</cp:keywords>
  <dc:language>en-US</dc:language>
  <cp:lastModifiedBy>Thư viện vanbanphapluat.co</cp:lastModifiedBy>
  <dcterms:modified xsi:type="dcterms:W3CDTF">2017-08-14T05:54:00Z</dcterms:modified>
  <cp:revision>2</cp:revision>
  <dc:subject>Công văn 5136/VPCP-V.I báo cáo của Công ty liên doanh Trường quốc tế Hà Nội</dc:subject>
  <dc:title>Công văn 5136/VPCP-V.I</dc:title>
</cp:coreProperties>
</file>