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4805 TM/ĐT</w:t>
              <w:br/>
            </w:r>
            <w:r>
              <w:rPr>
                <w:i/>
                <w:iCs/>
                <w:sz w:val="16"/>
              </w:rPr>
              <w:t>V/v NK tại chỗ thiết bị viễn thông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10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ông ty Viễn thông Quốc tế</w:t>
      </w:r>
    </w:p>
    <w:p>
      <w:pPr>
        <w:pStyle w:val="Normal"/>
        <w:spacing w:before="0" w:after="120"/>
        <w:rPr/>
      </w:pPr>
      <w:r>
        <w:rPr/>
        <w:t>Trả lời đề nghị của Công ty Viễn thông Quốc tế tại văn bản số 2011/VTI-ĐTPT ngày 13 tháng 10 năm 2002 về việc nhập khẩu tại chỗ thiết bị viễn thông;</w:t>
      </w:r>
    </w:p>
    <w:p>
      <w:pPr>
        <w:pStyle w:val="Normal"/>
        <w:spacing w:before="0" w:after="120"/>
        <w:rPr/>
      </w:pPr>
      <w:r>
        <w:rPr/>
        <w:t>Bộ Thương mại có ý kiến như sau:</w:t>
      </w:r>
    </w:p>
    <w:p>
      <w:pPr>
        <w:pStyle w:val="Normal"/>
        <w:spacing w:before="0" w:after="120"/>
        <w:rPr/>
      </w:pPr>
      <w:r>
        <w:rPr/>
        <w:t>Công ty Viễn thông Quốc tế được nhập khẩu tại chỗ thiết bị thử nghiệm dịch vụ VOlP quốc tế đã được tạm nhập theo văn bản số 5520 TM/ĐT ngày 31 tháng 12 năm 2002 (đã được Điều chỉnh Danh Mục nhập khẩu tại văn bản số 0067TM/ĐT ngày 7 tháng 1 năm 2003). Thiết bị này là tài sản của Net Global, LLC (Hoa Kỳ) chuyển giao miễn phí cho Công ty Viễn thông Quốc tế.</w:t>
      </w:r>
    </w:p>
    <w:p>
      <w:pPr>
        <w:pStyle w:val="Normal"/>
        <w:spacing w:before="0" w:after="120"/>
        <w:rPr/>
      </w:pPr>
      <w:r>
        <w:rPr/>
        <w:t>Thiết bị nhập khẩu nếu thuộc diện quản lý chuyên ngành của Tổng cục Bưu điện là Bộ Bưu chính Viễn thông (theo quy định tại Quyết định số 46/2001/QĐ-TTg ngày 4 tháng 4 năm 2001) thì có ý kiến của Bộ Bưu chính Viễn Thông trước khi nhập khẩu.</w:t>
      </w:r>
    </w:p>
    <w:p>
      <w:pPr>
        <w:pStyle w:val="Normal"/>
        <w:spacing w:before="0" w:after="120"/>
        <w:rPr/>
      </w:pPr>
      <w:r>
        <w:rPr/>
        <w:t>Việc nhập khẩu tại chỗ thực hiện theo quy định hiện hành.</w:t>
      </w:r>
    </w:p>
    <w:p>
      <w:pPr>
        <w:pStyle w:val="Normal"/>
        <w:spacing w:before="0" w:after="120"/>
        <w:rPr/>
      </w:pPr>
      <w:r>
        <w:rPr/>
        <w:t>Văn bản có hiệu lực đến 31 tháng 12 năm 2003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/BỘ TRƯỞNG BỘ THƯƠNG MẠI 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4:00Z</dcterms:created>
  <dc:creator>Bộ Thương mại; vanbanphapluat.co</dc:creator>
  <dc:description>Xem chi tiết và tải về văn bản tại đây: http://vanbanphapluat.co/cong-van-4805-tm-dt-nhap-khau-tai-cho-thiet-bi-vien-thong</dc:description>
  <cp:keywords>Công văn; 4805TM/ĐT; Bộ Thương mại; Mai Văn Dâu; Thương mại</cp:keywords>
  <dc:language>en-US</dc:language>
  <cp:lastModifiedBy>Thư viện vanbanphapluat.co</cp:lastModifiedBy>
  <dcterms:modified xsi:type="dcterms:W3CDTF">2017-08-14T05:54:00Z</dcterms:modified>
  <cp:revision>2</cp:revision>
  <dc:subject>Công văn 4805 TM/ĐT nhập khẩu tại chỗ thiết bị viễn thông</dc:subject>
  <dc:title>Công văn 4805TM/ĐT</dc:title>
</cp:coreProperties>
</file>