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230/TCHQ-KTTT</w:t>
              <w:br/>
            </w:r>
            <w:r>
              <w:rPr>
                <w:i/>
                <w:iCs/>
                <w:sz w:val="16"/>
              </w:rPr>
              <w:t>V/v Vướng mắc thực hiện CV 4783/TCHQ-KTTT</w:t>
            </w:r>
          </w:p>
        </w:tc>
        <w:tc>
          <w:tcPr>
            <w:tcW w:w="6053" w:type="dxa"/>
            <w:tcBorders/>
          </w:tcPr>
          <w:p>
            <w:pPr>
              <w:pStyle w:val="Normal"/>
              <w:jc w:val="right"/>
              <w:rPr>
                <w:i/>
                <w:i/>
                <w:iCs/>
              </w:rPr>
            </w:pPr>
            <w:r>
              <w:rPr>
                <w:i/>
                <w:iCs/>
              </w:rPr>
              <w:t>Hà Nội, ngày 20 tháng 10 năm 2003</w:t>
            </w:r>
          </w:p>
        </w:tc>
      </w:tr>
    </w:tbl>
    <w:p>
      <w:pPr>
        <w:pStyle w:val="Normal"/>
        <w:spacing w:before="0" w:after="120"/>
        <w:rPr/>
      </w:pPr>
      <w:r>
        <w:rPr/>
        <w:t> </w:t>
      </w:r>
    </w:p>
    <w:p>
      <w:pPr>
        <w:pStyle w:val="Normal"/>
        <w:spacing w:before="0" w:after="120"/>
        <w:jc w:val="center"/>
        <w:rPr/>
      </w:pPr>
      <w:r>
        <w:rPr>
          <w:b/>
          <w:bCs/>
        </w:rPr>
        <w:t xml:space="preserve">Kính gửi: </w:t>
      </w:r>
      <w:r>
        <w:rPr/>
        <w:t>Cục Hải quan thành phố Hồ Chí Minh</w:t>
      </w:r>
    </w:p>
    <w:p>
      <w:pPr>
        <w:pStyle w:val="Normal"/>
        <w:spacing w:before="0" w:after="120"/>
        <w:rPr/>
      </w:pPr>
      <w:r>
        <w:rPr/>
        <w:t>Trả lời công văn số 2766/HQTP-NV ngày 4 tháng 8 năm 2003 của Cục Hải quan thành phố Hồ Chí Minh vướng mắc khi thực hiện công văn 4783/TCHQ-KTTT ngày 1 tháng 10 năm 2002 của Tổng cục Hải quan, Tổng cục Hải quan có ý kiến như sau:</w:t>
      </w:r>
    </w:p>
    <w:p>
      <w:pPr>
        <w:pStyle w:val="Normal"/>
        <w:spacing w:before="0" w:after="120"/>
        <w:rPr/>
      </w:pPr>
      <w:r>
        <w:rPr/>
        <w:t>Căn cứ công văn 4783/TCHQ-KTTT ngày 1 tháng 10 năm 2002 của Tổng cục Hải quan: Nếu doanh nghiệp có văn bản giải trình, cam kết chịu trách nhiệm trước pháp luật về việc thất lạc tờ khai là có thật, đơn vị kiểm tra, đối chiếu với hồ sơ gốc lưu hiện có để giải quyết thủ tục hoàn thuế theo quy định.</w:t>
      </w:r>
    </w:p>
    <w:p>
      <w:pPr>
        <w:pStyle w:val="Normal"/>
        <w:spacing w:before="0" w:after="120"/>
        <w:rPr/>
      </w:pPr>
      <w:r>
        <w:rPr/>
        <w:t>Trường hợp doanh nghiệp mở tờ khai xuất tại Chi cục HQQL hàng gia công, Chi cục chuyển 01 bản tờ khai của chủ hàng đến Chi cục Hải quan Cửa khẩu kiểm tra rồi xác nhận thực xuất trên tờ khai của chủ hàng và chuyển tra về chi cục HQQL hàng gia công 01 biên bản hoặc 01 bản kê số tờ khai đã thực xuất, tờ khai chính lưu tại chi cục HQQL, hàng gia công không có chứng nhận thực xuất tại ô 27 thì khi thanh khoản, hoàn thuế, ngăn chặn trường hợp lô hàng thực tế không xuất hoặc có điều chỉnh lượng hàng xuất nhưng doanh nghiệp khai mất tờ khai để được hoàn thuế theo khai báo ban đầu, Chi cục Hải quan nơi làm thủ tục thanh khoản, hoàn thuế phải phối hợp với Chi cục Hải quan của khẩu xuất, kiểm tra kỹ lại toàn bộ hồ sơ có liên quan để xác minh lô hàng có thực xuất hay không; xác minh xem lương hàng thực xuất qua cửa khẩu có khác so với khai báo ban đầu không (như có văn bản điều chỉnh lượng hàng xuất không...), nếu phát hiện doanh nghiệp khai mất tờ khai để gian lận, trốn thuế thì phải xử phạt.</w:t>
      </w:r>
    </w:p>
    <w:p>
      <w:pPr>
        <w:pStyle w:val="Normal"/>
        <w:spacing w:before="0" w:after="120"/>
        <w:rPr/>
      </w:pPr>
      <w:r>
        <w:rPr/>
        <w:t>Sau khi xác minh được lô hàng đã thực xuất và lượng thực xuất đúng như khai báo ban đầu thì Căn cứ vào bản chính tờ khai lưu tại đơn vị, biên bản hoặc bản kê tờ khai xuất của Hải quan cửa khẩu để kiểm tra và đối chiếu, giải quyết thủ tục hoàn thuế theo đúng quy định.</w:t>
      </w:r>
    </w:p>
    <w:p>
      <w:pPr>
        <w:pStyle w:val="Normal"/>
        <w:spacing w:before="0" w:after="120"/>
        <w:rPr/>
      </w:pPr>
      <w:r>
        <w:rPr/>
        <w:t>Tổng cục Hải quan thông báo để Cục Hải quan thành phố Hồ Chí Minh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KIỂM TRA THU THUẾ XNK 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Hải quan; vanbanphapluat.co</dc:creator>
  <dc:description>Xem chi tiết và tải về văn bản tại đây: http://vanbanphapluat.co/cong-van-5230-tchq-kttt-vuong-mac-thuc-hien-cong-van-4783-tchq-kttt</dc:description>
  <cp:keywords>Công văn; 5230/TCHQ-KTTT; Tổng cục Hải quan; Lê Thành Đức; Xuất nhập khẩu</cp:keywords>
  <dc:language>en-US</dc:language>
  <cp:lastModifiedBy>Thư viện vanbanphapluat.co</cp:lastModifiedBy>
  <dcterms:modified xsi:type="dcterms:W3CDTF">2017-08-14T05:54:00Z</dcterms:modified>
  <cp:revision>2</cp:revision>
  <dc:subject>Công văn 5230/TCHQ-KTTT vướng mắc thực hiện Công văn 4783/TCHQ-KTTT</dc:subject>
  <dc:title>Công văn 5230/TCHQ-KTTT</dc:title>
</cp:coreProperties>
</file>