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57/LĐTBXH-TL</w:t>
              <w:br/>
            </w:r>
            <w:r>
              <w:rPr>
                <w:i/>
                <w:iCs/>
                <w:sz w:val="16"/>
              </w:rPr>
              <w:t xml:space="preserve">V/v đơn giá tiền lương năm 2003 đối với Tcty Hàng hải Việt Nam </w:t>
            </w:r>
          </w:p>
        </w:tc>
        <w:tc>
          <w:tcPr>
            <w:tcW w:w="5616" w:type="dxa"/>
            <w:tcBorders/>
            <w:vAlign w:val="center"/>
          </w:tcPr>
          <w:p>
            <w:pPr>
              <w:pStyle w:val="Normal"/>
              <w:spacing w:before="0" w:after="120"/>
              <w:jc w:val="right"/>
              <w:rPr>
                <w:i/>
                <w:i/>
                <w:iCs/>
              </w:rPr>
            </w:pPr>
            <w:r>
              <w:rPr>
                <w:i/>
                <w:iCs/>
              </w:rPr>
              <w:t>Hà Nội, ngày 21 tháng 10 năm 2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Hội đồng quản trị Tổng công Hàng Hải Việt Nam</w:t>
      </w:r>
    </w:p>
    <w:p>
      <w:pPr>
        <w:pStyle w:val="Normal"/>
        <w:spacing w:before="0" w:after="120"/>
        <w:rPr/>
      </w:pPr>
      <w:r>
        <w:rPr/>
        <w:t>Trả lời Công văn số 774CV-HĐQT ngày 13/8/2003 và công văn số 105/CV-HĐQT ngày 10/10/2003 về việc ghi tại trích yếu sau khi có ý kiến của Bộ Tài chính tại công văn số 457/TCDN/GTBĐ ngày 15/10/2003, Bộ Lao động - Thương binh và Xã hội thoả thuận như sau:</w:t>
      </w:r>
    </w:p>
    <w:p>
      <w:pPr>
        <w:pStyle w:val="Normal"/>
        <w:spacing w:before="0" w:after="120"/>
        <w:rPr/>
      </w:pPr>
      <w:r>
        <w:rPr/>
        <w:t>1/ Đơn giá tiền lương năm 2003 đối với Tổng công ty Hàng hải Việt Nam cụ thể :</w:t>
      </w:r>
    </w:p>
    <w:p>
      <w:pPr>
        <w:pStyle w:val="Normal"/>
        <w:spacing w:before="0" w:after="120"/>
        <w:rPr/>
      </w:pPr>
      <w:r>
        <w:rPr/>
        <w:t>a- Đơn giá tiền lương theo doanh thu đối với hoạt động kinh doanh vận tải biển của 7 doanh nghiệp thuộc Tổng công ty là: 115 đồng/1.000 đồng doanh thu, tương ứng với các chỉ tiêu kế hoạch năm 2003:</w:t>
      </w:r>
    </w:p>
    <w:p>
      <w:pPr>
        <w:pStyle w:val="Normal"/>
        <w:spacing w:before="0" w:after="120"/>
        <w:rPr/>
      </w:pPr>
      <w:r>
        <w:rPr/>
        <w:t>- Doanh thu: 2.400.000 triệu đồng;</w:t>
      </w:r>
    </w:p>
    <w:p>
      <w:pPr>
        <w:pStyle w:val="Normal"/>
        <w:spacing w:before="0" w:after="120"/>
        <w:rPr/>
      </w:pPr>
      <w:r>
        <w:rPr/>
        <w:t>- Lợi nhuận: 20.500 triệu đồng;</w:t>
      </w:r>
    </w:p>
    <w:p>
      <w:pPr>
        <w:pStyle w:val="Normal"/>
        <w:spacing w:before="0" w:after="120"/>
        <w:rPr/>
      </w:pPr>
      <w:r>
        <w:rPr/>
        <w:t>- Nộp ngân sách: Theo quy định hiện hành của Nhà nước.</w:t>
      </w:r>
    </w:p>
    <w:p>
      <w:pPr>
        <w:pStyle w:val="Normal"/>
        <w:spacing w:before="0" w:after="120"/>
        <w:rPr/>
      </w:pPr>
      <w:r>
        <w:rPr/>
        <w:t>b- Đơn giá tiền lương theo doanh thu đối với hoạt động xếp dỡ cảng biển của 4 doanh nghiệp thuộc Tổng công ty là: 392 đồng/1.000 đồng doanh thu, tương ứng với các chỉ tiêu kế hoạch năm 2003:</w:t>
      </w:r>
    </w:p>
    <w:p>
      <w:pPr>
        <w:pStyle w:val="Normal"/>
        <w:spacing w:before="0" w:after="120"/>
        <w:rPr/>
      </w:pPr>
      <w:r>
        <w:rPr/>
        <w:t>- Doanh thu: 1.066.050 triệu đồng;</w:t>
      </w:r>
    </w:p>
    <w:p>
      <w:pPr>
        <w:pStyle w:val="Normal"/>
        <w:spacing w:before="0" w:after="120"/>
        <w:rPr/>
      </w:pPr>
      <w:r>
        <w:rPr/>
        <w:t>- Lợi nhuận: 81.000 triệu đồng;</w:t>
      </w:r>
    </w:p>
    <w:p>
      <w:pPr>
        <w:pStyle w:val="Normal"/>
        <w:spacing w:before="0" w:after="120"/>
        <w:rPr/>
      </w:pPr>
      <w:r>
        <w:rPr/>
        <w:t>- Nộp ngân sách: Theo quy định hiện hành của Nhà nước.</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đạt từ 110% đến dưới 120% so với kế hoạch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bằng 20% đơn giá gốc.</w:t>
      </w:r>
    </w:p>
    <w:p>
      <w:pPr>
        <w:pStyle w:val="Normal"/>
        <w:spacing w:before="0" w:after="120"/>
        <w:rPr/>
      </w:pPr>
      <w:r>
        <w:rPr/>
        <w:t>3/ Đối với đơn giá tiền lương một số sản phẩm, dịch vụ khác còn lại của Tổng công ty, Hội đồng quản trị đơn giá tiền lương cho các đơn vị trên cơ sở định mức lao động, năng suất lao động, hiệu quả và mức tiền lương bình quân theo đơn giá của sản phẩm, dịch vụ đó không được cao hơn tiền lương bình quân theo đơn giá tiền lương do Nhà nước giao và báo cáo về Bộ Lao động - Thương binh và Xã hội để theo dõi.</w:t>
      </w:r>
    </w:p>
    <w:p>
      <w:pPr>
        <w:pStyle w:val="Normal"/>
        <w:spacing w:before="0" w:after="120"/>
        <w:rPr/>
      </w:pPr>
      <w:r>
        <w:rPr/>
        <w:t>4/ Chủ tịch Hội đồng quản trị Tổng công ty Hàng hải Việt Nam ra quyết định theo thẩm quyền giao đơn giá tiền lương năm 2003 đối với các đơn vị thành viên trong khuôn khổ đơn giá tiền lương theo thoả thuận này, bảo đảm tiền lương, thu nhập hợp lý gắn với năng suất, chất lượng hiệu quả thực sự của các đơn vị thành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Lao động – Thương binh và Xã hội; vanbanphapluat.co</dc:creator>
  <dc:description>Xem chi tiết và tải về văn bản tại đây: http://vanbanphapluat.co/cong-van-3757-ldtbxh-tl-don-gia-tien-luong-nam-2003-doi-voi-tong-cong-ty-hang-hai-vi</dc:description>
  <cp:keywords>Công văn; 3757/LĐTBXH-TL; Bộ Lao động – Thương binh và Xã hội; Lê Duy Đồng; Văn hóa - Xã hội</cp:keywords>
  <dc:language>en-US</dc:language>
  <cp:lastModifiedBy>Thư viện vanbanphapluat.co</cp:lastModifiedBy>
  <dcterms:modified xsi:type="dcterms:W3CDTF">2017-08-14T05:54:00Z</dcterms:modified>
  <cp:revision>2</cp:revision>
  <dc:subject>Công văn 3757/LĐTBXH-TL đơn giá tiền lương năm 2003 đối với tổng công ty Hàng hải Vi</dc:subject>
  <dc:title>Công văn 3757/LĐTBXH-TL</dc:title>
</cp:coreProperties>
</file>