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334 TM/XNK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104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- Thương nhân sản xuất kinh doanh hàng dệt may xuất khẩu sang EU</w:t>
              <w:br/>
              <w:t xml:space="preserve"> - Các Phòng Quản lý XNK khu vực Hà Nội, thành phố Hồ Chí Minh, </w:t>
              <w:br/>
              <w:t>Hải Phòng, Đà Nẵng, Đồng Nai và Vũng Tàu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ình hình thực hiện hạn ngạch hàng dệt may xuất khẩu sang thị trường EU, tiếp theo công văn 3586 TM/XNK ngày 15 tháng 09 năm 003, Bộ Thương mại hướng dẫn bổ sung điểm 2 công văn 3586 TM/XNK như sau:</w:t>
      </w:r>
    </w:p>
    <w:p>
      <w:pPr>
        <w:pStyle w:val="Normal"/>
        <w:spacing w:before="0" w:after="120"/>
        <w:rPr/>
      </w:pPr>
      <w:r>
        <w:rPr/>
        <w:t>1. Thương nhân có xưởng sản xuất hàng dệt may nhưng chưa có thành tích xuất khẩu trong 9 tháng đầu năm 2003 và thương nhân kinh doanh thương mại có đơn hàng xuất khẩu trong 3 tháng cuối năm đáp ứng điều kiện cấp C/O Việt Nam được cấp Giấy phép xuất khẩu (E/L) tự động tại các Phòng quản lý XNK Khu vực của Bộ Thương mại, không phải xin giấy phép xuất khẩu tại Bộ Thương mại.</w:t>
      </w:r>
    </w:p>
    <w:p>
      <w:pPr>
        <w:pStyle w:val="Normal"/>
        <w:spacing w:before="0" w:after="120"/>
        <w:rPr/>
      </w:pPr>
      <w:r>
        <w:rPr/>
        <w:t>2. Giao các Phòng quản lý XNK khu vực kiểm tra chặt chẽ bộ hồ sơ xuất khẩu của thương nhân để cấp E/L cho lô hàng xuất khẩu và ngăn chặn lợi dụng chuyển tải bất hợp pháp.</w:t>
      </w:r>
    </w:p>
    <w:p>
      <w:pPr>
        <w:pStyle w:val="Normal"/>
        <w:spacing w:before="0" w:after="120"/>
        <w:rPr/>
      </w:pPr>
      <w:r>
        <w:rPr/>
        <w:t>3. Hàng ngày, các Phòng quản lý XNK khu vực thống kê báo cáo Bộ Thương mại (Vụ Xuất nhập khẩu) tình hình cấp E/L để có chỉ đạo quản lý phù hợp với thực tế.</w:t>
      </w:r>
    </w:p>
    <w:p>
      <w:pPr>
        <w:pStyle w:val="Normal"/>
        <w:spacing w:before="0" w:after="120"/>
        <w:rPr/>
      </w:pPr>
      <w:r>
        <w:rPr/>
        <w:t>4. Các quy định khác của công văn 3586 TM/XNK của Bộ Thương mại nêu trên không thay đổi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 BỘ THƯƠNG MẠI 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4:00Z</dcterms:created>
  <dc:creator>Bộ Thương mại; vanbanphapluat.co</dc:creator>
  <dc:description>Xem chi tiết và tải về văn bản tại đây: http://vanbanphapluat.co/cong-van-4334-tm-xnk-huong-dan-bo-sung-viec-thuc-hien-cv-3586-tm-xnk</dc:description>
  <cp:keywords>Công văn; 4334 TM/XNK; Bộ Thương mại; Mai Văn Dâu; Thương mại</cp:keywords>
  <dc:language>en-US</dc:language>
  <cp:lastModifiedBy>Thư viện vanbanphapluat.co</cp:lastModifiedBy>
  <dcterms:modified xsi:type="dcterms:W3CDTF">2017-08-14T05:54:00Z</dcterms:modified>
  <cp:revision>2</cp:revision>
  <dc:subject>Công văn 4334 TM/XNK hướng dẫn bổ sung việc thực hiện CV 3586 TM/XNK</dc:subject>
  <dc:title>Công văn 4334 TM/XNK</dc:title>
</cp:coreProperties>
</file>