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46"/>
        <w:gridCol w:w="6214"/>
      </w:tblGrid>
      <w:tr>
        <w:trPr/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/>
              <w:t>Số: 1432/CP-CN</w:t>
              <w:br/>
            </w:r>
            <w:r>
              <w:rPr>
                <w:i/>
                <w:iCs/>
                <w:sz w:val="16"/>
              </w:rPr>
              <w:t>V/v bổ sung giá trị Hợp đồng  gói thầu số 4 dự án mở rộng cảng Tiên Sa - Đà Nẵng giai đoạn 1999 - 2004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0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868"/>
      </w:tblGrid>
      <w:tr>
        <w:trPr/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- Bộ Giao thông Vận tải,</w:t>
              <w:br/>
              <w:t>- Bộ Kế hoạch và Đầu tư,</w:t>
              <w:br/>
              <w:t>- Bộ Tài chính,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Giao thông Vận tải (công văn số 3848/GTVT-KHĐT, ngày 29 tháng 8 năm 2003) và ý kiến của Bộ Kế hoạch và Đầu tư (công văn số 5968 BKH/QLĐT ngày 30 tháng 9 năm 2003) về bổ sung giá trị Hợp đồng gói thầu số 4 Dư án mở rộng cảng Tiên Sa - Đà Nẵng giai đoạn 1999 - 2004 (vay vốn JBIC), Thủ tướng Chính phủ có ý kiến như sau:</w:t>
      </w:r>
    </w:p>
    <w:p>
      <w:pPr>
        <w:pStyle w:val="Normal"/>
        <w:spacing w:before="0" w:after="120"/>
        <w:rPr/>
      </w:pPr>
      <w:r>
        <w:rPr/>
        <w:t>1. Cho phép bổ sung tuyến tránh đường Ngô Quyền (thành phố Đà Nẵng) vào Dự án mở rộng cảng Tiên Sa - Đà Nẵng giai đoạn 1999 - 2004 và điều chỉnh quy mô nút giao Hoà Câm từ nút giao đồng mức sang nút giao khác mức của gói thầu số 3 thuộc dự án trên. Vốn thực hiện các hạng mục trên đây được sử dụng vốn dư sau đấu thầu Dự án mở rộng cảng Tiên Sa - Đà Nẵng giai đoạn 1999 - 2004.</w:t>
      </w:r>
    </w:p>
    <w:p>
      <w:pPr>
        <w:pStyle w:val="Normal"/>
        <w:spacing w:before="0" w:after="120"/>
        <w:rPr/>
      </w:pPr>
      <w:r>
        <w:rPr/>
        <w:t>2. Uỷ quyền Bộ trưởng Bộ Giao thông Vận tải phê duyệt bổ sung 21.787.527 Yên Nhật Bản + 83.215.851.399 Đồng vào giá trị hợp đồng gói thầu số 4 dự án mở rộng cảng Tiên Sa - Đà Nẵng như đề nghị của Bộ Giao thông Vận tải và ý kiến của Bộ Kế hoạch và Đầu tư tại các công văn trên.</w:t>
      </w:r>
    </w:p>
    <w:p>
      <w:pPr>
        <w:pStyle w:val="Normal"/>
        <w:spacing w:before="0" w:after="120"/>
        <w:rPr/>
      </w:pPr>
      <w:r>
        <w:rPr/>
        <w:t>3. Bộ Giao thông Vận tải chịu trách nhiệm chỉ đạo triển khai thực hiện theo đúng các quy định hiện hà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 CHÍNH PHỦ PHÓ 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4:00Z</dcterms:created>
  <dc:creator>Chính phủ; vanbanphapluat.co</dc:creator>
  <dc:description>Xem chi tiết và tải về văn bản tại đây: http://vanbanphapluat.co/cong-van-1432-cp-cn-bo-sung-gia-tri-hop-dong-goi-thau-so-4-du-an-mo-rong-cang-tien-sa-da-nang-giai-doan-1999-2004</dc:description>
  <cp:keywords>Công văn; 1432/CP-CN; Chính phủ; Nguyễn Tấn Dũng; Lĩnh vực khác</cp:keywords>
  <dc:language>en-US</dc:language>
  <cp:lastModifiedBy>Thư viện vanbanphapluat.co</cp:lastModifiedBy>
  <dcterms:modified xsi:type="dcterms:W3CDTF">2017-08-14T05:54:00Z</dcterms:modified>
  <cp:revision>2</cp:revision>
  <dc:subject>Công văn 1432/CP-CN bổ sung giá trị hợp đồng gói thầu số 4 Dự án mở rộng cảng Tiên Sa-Đà Nẵng giai đoạn 1999 - 2004</dc:subject>
  <dc:title>Công văn 1432/CP-CN</dc:title>
</cp:coreProperties>
</file>