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62"/>
        <w:gridCol w:w="5817"/>
      </w:tblGrid>
      <w:tr>
        <w:trPr/>
        <w:tc>
          <w:tcPr>
            <w:tcW w:w="3262" w:type="dxa"/>
            <w:tcBorders/>
          </w:tcPr>
          <w:p>
            <w:pPr>
              <w:pStyle w:val="Normal"/>
              <w:jc w:val="center"/>
              <w:rPr>
                <w:b/>
                <w:b/>
                <w:bCs/>
              </w:rPr>
            </w:pPr>
            <w:r>
              <w:rPr>
                <w:b/>
                <w:bCs/>
              </w:rPr>
              <w:t>BỘ LAO ĐỘNG, THƯƠNG BINH VÀ XÃ HỘI</w:t>
              <w:br/>
              <w:t>********</w:t>
            </w:r>
          </w:p>
        </w:tc>
        <w:tc>
          <w:tcPr>
            <w:tcW w:w="5817" w:type="dxa"/>
            <w:tcBorders/>
          </w:tcPr>
          <w:p>
            <w:pPr>
              <w:pStyle w:val="Normal"/>
              <w:jc w:val="center"/>
              <w:rPr>
                <w:b/>
                <w:b/>
                <w:bCs/>
              </w:rPr>
            </w:pPr>
            <w:r>
              <w:rPr>
                <w:b/>
                <w:bCs/>
              </w:rPr>
              <w:t>CỘNG HOÀ XÃ HỘI CHỦ NGHĨA VIỆT NAM</w:t>
              <w:br/>
              <w:t>Độc lập - Tự do - Hạnh phúc</w:t>
              <w:br/>
              <w:t>********</w:t>
            </w:r>
          </w:p>
        </w:tc>
      </w:tr>
      <w:tr>
        <w:trPr/>
        <w:tc>
          <w:tcPr>
            <w:tcW w:w="3262" w:type="dxa"/>
            <w:tcBorders/>
          </w:tcPr>
          <w:p>
            <w:pPr>
              <w:pStyle w:val="Normal"/>
              <w:rPr/>
            </w:pPr>
            <w:r>
              <w:rPr/>
              <w:t>Số: 3783/LĐTBXH-TBLS</w:t>
              <w:br/>
            </w:r>
            <w:r>
              <w:rPr>
                <w:i/>
                <w:iCs/>
                <w:sz w:val="16"/>
              </w:rPr>
              <w:t>V/v thực hiện Chỉ thị số 20/2003 CT-TTg</w:t>
            </w:r>
          </w:p>
        </w:tc>
        <w:tc>
          <w:tcPr>
            <w:tcW w:w="5817" w:type="dxa"/>
            <w:tcBorders/>
          </w:tcPr>
          <w:p>
            <w:pPr>
              <w:pStyle w:val="Normal"/>
              <w:jc w:val="right"/>
              <w:rPr>
                <w:i/>
                <w:i/>
                <w:iCs/>
              </w:rPr>
            </w:pPr>
            <w:r>
              <w:rPr>
                <w:i/>
                <w:iCs/>
              </w:rPr>
              <w:t>Hà Nội, ngày 22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xml:space="preserve">Giám đốc Bộ Lao động - Thương binh và Xã hội </w:t>
              <w:br/>
              <w:t xml:space="preserve">các tỉnh, thành phố trực thuộc Trung ương </w:t>
            </w:r>
          </w:p>
        </w:tc>
      </w:tr>
    </w:tbl>
    <w:p>
      <w:pPr>
        <w:pStyle w:val="Normal"/>
        <w:spacing w:before="0" w:after="120"/>
        <w:rPr/>
      </w:pPr>
      <w:r>
        <w:rPr/>
        <w:t> </w:t>
      </w:r>
    </w:p>
    <w:p>
      <w:pPr>
        <w:pStyle w:val="Normal"/>
        <w:spacing w:before="0" w:after="120"/>
        <w:rPr/>
      </w:pPr>
      <w:r>
        <w:rPr/>
        <w:t>Thực hiện Chỉ thị số 20/2003/CT-TTg ngày 15 tháng 9 năm 2003 của Thủ tướng Chính phủ về việc tăng cường các biện pháp cấp bách giải quyết tình trạng lợi dụng thương binh, bệnh binh, người tàn tật vận chuyển buôn bán hàng lậu. Bộ Lao động - Thương binh và Xã hội yêu cầu Giám đốc Sở Lao động - Thương binh và Xã hội tỉnh, thành phố trực thuộc Trung ương thực hiện một số việc cụ thể sau:</w:t>
      </w:r>
    </w:p>
    <w:p>
      <w:pPr>
        <w:pStyle w:val="Normal"/>
        <w:spacing w:before="0" w:after="120"/>
        <w:rPr/>
      </w:pPr>
      <w:r>
        <w:rPr/>
        <w:t>1. Phối hợp chặt chẽ thường xuyên với các cơ quan thông tin đại chúng, tuyên truyền nêu bật những gương thương binh, bệnh binh, người tàn tật điển hình, tiên tiến về tinh thần vượt khó làm giàu hợp pháp, những tấm gương tiêu biểu tham gia hoạt động xã hội, đấu tranh với các đối tượng vi phạm. Đồng thời công khai các trường hợp vi phạm pháp luật và biện pháp xử lý, nhát là các trường hợp tái phạm nhiều lần hoặc vi phạm nghiêm trọng.</w:t>
      </w:r>
    </w:p>
    <w:p>
      <w:pPr>
        <w:pStyle w:val="Normal"/>
        <w:spacing w:before="0" w:after="120"/>
        <w:rPr/>
      </w:pPr>
      <w:r>
        <w:rPr/>
        <w:t>2. Phối hợp với các cơ quan liên quan chỉ đạo Uỷ ban nhân dân xã, phường nắm tình hình đời sống của các gia đình thương bình, bệnh binh, người tàn tật thuộc địa bàn quản lý để tiếp tục có các biện pháp thiết thực hỗ trợ phát triển kinh tế, làm giàu chính đáng, tạo cuộc sống ổn định gia đình; cần đặc biệt quan tâm đến gia đình đang gặp nhiều khó khăn; vận động trong thương binh, bệnh binh, người tàn tật thuyết phục, đấu tranh, ngăn ngừa hành vi tham gia vận chuyển, tàng trữ, buôn bán hàng nhập lậu, ký cam kết không tham gia buôn lậu hoặc tiếp tay cho buôn lậu.</w:t>
      </w:r>
    </w:p>
    <w:p>
      <w:pPr>
        <w:pStyle w:val="Normal"/>
        <w:spacing w:before="0" w:after="120"/>
        <w:rPr/>
      </w:pPr>
      <w:r>
        <w:rPr/>
        <w:t xml:space="preserve">3. Phối hợp và tích cực hỗ trợ các lực lượng chức năng ở địa phương kiểm tra, xử lý các đối tượng là thương binh, bệnh binh, người tàn tật vi phạm nghiêm trọng hoặc tái phạm nhiều lần trong việc tham gia buôn lậu hoặc tiếp tay cho buôn lậu. Đồng thời lập hồ sơ thông báo công khai với Ban chỉ đạo thực hiện Pháp lệnh ưu đãi người có công với cách mạng xã, phường về việc đề nghị tạm thời thu hồi giấy chứng nhận thương bình và trình Uỷ ban nhân dân tỉnh, thành phố quyết định kể cả việc tạm dừng trợ cấp). Trường hợp bị kết án tù thì thực hiện theo </w:t>
      </w:r>
      <w:bookmarkStart w:id="0" w:name="dc_1"/>
      <w:r>
        <w:rPr/>
        <w:t>Điều 29 của Pháp lệnh ưu đãi người có công với cách mạng.</w:t>
      </w:r>
      <w:bookmarkEnd w:id="0"/>
    </w:p>
    <w:p>
      <w:pPr>
        <w:pStyle w:val="Normal"/>
        <w:spacing w:before="0" w:after="120"/>
        <w:rPr/>
      </w:pPr>
      <w:r>
        <w:rPr/>
        <w:t>4. Trước ngày 20 hàng tháng, Giám đốc các Sở Lao động - Thương binh và Xã hội báo cáo quá trình thực hiện và những vướng mắc về Bộ. Bộ yêu cầu các đồng chí Giám đốc Sở Lao động - Thương binh và Xã hội quan tâm trực tiếp chỉ đạo công tác này; coi đây là nhiệm vụ trọng tâm của ngành, đặc biệt là đối với các tỉnh, thành phố Bắc Ninh, Bắc Giang, Hà Nội, Hải Phòng, Quảng Ninh và những địa phương có địa bàn phát luồng, tàng trữ hàng lậu, các đường dây, ổ nhóm buôn lậ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 THỨ TRƯỞNG</w:t>
              <w:br/>
              <w:br/>
              <w:br/>
              <w:br/>
              <w:br/>
              <w:t>Nguyễn Đình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83-ldtbxh-tbls-thuc-hien-chi-thi-20-2003-ct-ttg</dc:description>
  <cp:keywords>Công văn; 3783/LĐTBXH-TBLS; Bộ Lao động – Thương binh và Xã hội; Nguyễn Đình Liêu; Văn hóa - Xã hội</cp:keywords>
  <dc:language>en-US</dc:language>
  <cp:lastModifiedBy>Thư viện vanbanphapluat.co</cp:lastModifiedBy>
  <dcterms:modified xsi:type="dcterms:W3CDTF">2017-08-14T05:54:00Z</dcterms:modified>
  <cp:revision>2</cp:revision>
  <dc:subject>Công văn 3783/LĐTBXH-TBLS thực hiện Chỉ thị 20/2003/CT-TTg</dc:subject>
  <dc:title>Công văn 3783/LĐTBXH-TBLS</dc:title>
</cp:coreProperties>
</file>