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72/LĐTBXH-LĐVL</w:t>
              <w:br/>
            </w:r>
            <w:r>
              <w:rPr>
                <w:i/>
                <w:iCs/>
                <w:sz w:val="16"/>
              </w:rPr>
              <w:t>V/v áp dụng pháp luật lao động</w:t>
            </w:r>
          </w:p>
        </w:tc>
        <w:tc>
          <w:tcPr>
            <w:tcW w:w="5616" w:type="dxa"/>
            <w:tcBorders/>
            <w:vAlign w:val="center"/>
          </w:tcPr>
          <w:p>
            <w:pPr>
              <w:pStyle w:val="Normal"/>
              <w:spacing w:before="0" w:after="120"/>
              <w:jc w:val="right"/>
              <w:rPr>
                <w:i/>
                <w:i/>
                <w:iCs/>
              </w:rPr>
            </w:pPr>
            <w:r>
              <w:rPr>
                <w:i/>
                <w:iCs/>
              </w:rPr>
              <w:t>Hà Nội, ngày 22 tháng 10 năm 2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TNHH UPGAIN Việt Nam Địa chỉ: 64-66-68 Khu chế xuất Linh Trung I - Thủ Đức - TP.HCM</w:t>
      </w:r>
    </w:p>
    <w:p>
      <w:pPr>
        <w:pStyle w:val="Normal"/>
        <w:spacing w:before="0" w:after="120"/>
        <w:rPr/>
      </w:pPr>
      <w:r>
        <w:rPr/>
        <w:t>Trả lời Công văn số 05/PAD-203 ngày 14/10/2003 của quý công ty hỏi về việc ghi ở trích yếu, Bộ Lao động - Thương binh và Xã hội có ý kiến như sau:</w:t>
      </w:r>
    </w:p>
    <w:p>
      <w:pPr>
        <w:pStyle w:val="Normal"/>
        <w:spacing w:before="0" w:after="120"/>
        <w:rPr/>
      </w:pPr>
      <w:r>
        <w:rPr/>
        <w:t xml:space="preserve">Trường hợp do thay đổi cơ cấu hoặc công nghệ mà người lao động bị mất việc làm, doanh nghiệp có trách nhiệm đào tạo lại họ để tiếp tục sử dụng vào chỗ làm việc mới theo quy định tại </w:t>
      </w:r>
      <w:bookmarkStart w:id="0" w:name="dc_153"/>
      <w:r>
        <w:rPr/>
        <w:t>Khoản 1 Điều 17 Bộ luật Lao động</w:t>
      </w:r>
      <w:bookmarkEnd w:id="0"/>
      <w:r>
        <w:rPr/>
        <w:t xml:space="preserve">. Sau khi đã thực hiện mọi biện pháp mà vẫn phải cho người lao động thôi việc, doanh nghiệp phải trao đổi, nhất trí với Ban chấp hành công đoàn cơ sở trong doanh nghiệp và báo cho cơ quan quản lý nhà nước về lao động ở địa phương biết theo thủ tục quy định tại </w:t>
      </w:r>
      <w:bookmarkStart w:id="1" w:name="dc_154"/>
      <w:r>
        <w:rPr/>
        <w:t>Khoản 2 Điều 38 của Bộ luật Lao động</w:t>
      </w:r>
      <w:bookmarkEnd w:id="1"/>
      <w:r>
        <w:rPr/>
        <w:t xml:space="preserve">. Sau 30 ngày kể từ ngày báo cho cơ quan quản lý nhà nước về lao động địa phương biết, doanh nghiệp mới tiến hành cho người lao động thôi việc lần lượt và không phải báo trước theo số ngày quy7 định tại </w:t>
      </w:r>
      <w:bookmarkStart w:id="2" w:name="dc_155"/>
      <w:r>
        <w:rPr/>
        <w:t>Khoản 3 Điều 38 của Bộ luật Lao động</w:t>
      </w:r>
      <w:bookmarkEnd w:id="2"/>
      <w:r>
        <w:rPr/>
        <w:t xml:space="preserve">. Khi cho người lao động thôi việc, doanh nghiệp có trách nhiệm chi trả trợ cấp mất việc làm cho người lao động theo quy định tại </w:t>
      </w:r>
      <w:bookmarkStart w:id="3" w:name="dc_156"/>
      <w:r>
        <w:rPr/>
        <w:t>Khoản 1 Điều 17 của Bộ luật Lao động</w:t>
      </w:r>
      <w:bookmarkEnd w:id="3"/>
      <w:r>
        <w:rPr/>
        <w:t>./.</w:t>
      </w:r>
    </w:p>
    <w:p>
      <w:pPr>
        <w:pStyle w:val="Normal"/>
        <w:spacing w:before="0" w:after="120"/>
        <w:rPr/>
      </w:pPr>
      <w:r>
        <w:rPr/>
        <w:t> </w:t>
      </w:r>
    </w:p>
    <w:tbl>
      <w:tblPr>
        <w:tblW w:w="8541" w:type="dxa"/>
        <w:jc w:val="left"/>
        <w:tblInd w:w="-108" w:type="dxa"/>
        <w:tblLayout w:type="fixed"/>
        <w:tblCellMar>
          <w:top w:w="0" w:type="dxa"/>
          <w:left w:w="108" w:type="dxa"/>
          <w:bottom w:w="0" w:type="dxa"/>
          <w:right w:w="108" w:type="dxa"/>
        </w:tblCellMar>
      </w:tblPr>
      <w:tblGrid>
        <w:gridCol w:w="637"/>
        <w:gridCol w:w="7904"/>
      </w:tblGrid>
      <w:tr>
        <w:trPr>
          <w:trHeight w:val="1881" w:hRule="atLeast"/>
        </w:trPr>
        <w:tc>
          <w:tcPr>
            <w:tcW w:w="637" w:type="dxa"/>
            <w:tcBorders/>
          </w:tcPr>
          <w:p>
            <w:pPr>
              <w:pStyle w:val="Normal"/>
              <w:ind w:right="-108" w:hanging="0"/>
              <w:rPr/>
            </w:pPr>
            <w:r>
              <w:rPr/>
              <w:t> </w:t>
            </w:r>
          </w:p>
        </w:tc>
        <w:tc>
          <w:tcPr>
            <w:tcW w:w="7904"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Lao động – Thương binh và Xã hội; vanbanphapluat.co</dc:creator>
  <dc:description>Xem chi tiết và tải về văn bản tại đây: http://vanbanphapluat.co/cong-van-3772-ldtbxh-ldvl-ap-dung-phap-luat-lao-dong</dc:description>
  <cp:keywords>Công văn; 3772/LĐTBXH-LĐVL; Bộ Lao động – Thương binh và Xã hội; Nguyễn Đại Đồng; Văn hóa - Xã hội</cp:keywords>
  <dc:language>en-US</dc:language>
  <cp:lastModifiedBy>Thư viện vanbanphapluat.co</cp:lastModifiedBy>
  <dcterms:modified xsi:type="dcterms:W3CDTF">2017-08-14T05:54:00Z</dcterms:modified>
  <cp:revision>2</cp:revision>
  <dc:subject>Công văn 3772/LĐTBXH-LĐVL áp dụng pháp luật lao động</dc:subject>
  <dc:title>Công văn 3772/LĐTBXH-LĐVL</dc:title>
</cp:coreProperties>
</file>