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4878/TM-XTTM</w:t>
              <w:br/>
            </w:r>
            <w:r>
              <w:rPr>
                <w:i/>
                <w:iCs/>
                <w:sz w:val="16"/>
              </w:rPr>
              <w:t>V/v thành lập Trung tâm giới thiệu sản phẩm Việt Nam tại NWC.</w:t>
            </w:r>
          </w:p>
        </w:tc>
        <w:tc>
          <w:tcPr>
            <w:tcW w:w="6399" w:type="dxa"/>
            <w:tcBorders/>
          </w:tcPr>
          <w:p>
            <w:pPr>
              <w:pStyle w:val="Normal"/>
              <w:jc w:val="right"/>
              <w:rPr>
                <w:i/>
                <w:i/>
                <w:iCs/>
              </w:rPr>
            </w:pPr>
            <w:r>
              <w:rPr>
                <w:i/>
                <w:iCs/>
              </w:rPr>
              <w:t>Hà Nội, ngày 22 tháng 10 năm 2003</w:t>
            </w:r>
          </w:p>
        </w:tc>
      </w:tr>
    </w:tbl>
    <w:p>
      <w:pPr>
        <w:pStyle w:val="Normal"/>
        <w:spacing w:before="0" w:after="120"/>
        <w:rPr/>
      </w:pPr>
      <w:r>
        <w:rPr/>
        <w:t> </w:t>
      </w:r>
    </w:p>
    <w:p>
      <w:pPr>
        <w:pStyle w:val="Normal"/>
        <w:spacing w:before="0" w:after="120"/>
        <w:jc w:val="center"/>
        <w:rPr/>
      </w:pPr>
      <w:r>
        <w:rPr>
          <w:b/>
          <w:bCs/>
        </w:rPr>
        <w:t>Kính gửi:</w:t>
      </w:r>
      <w:r>
        <w:rPr/>
        <w:t xml:space="preserve"> Đại sứ quan Việt Nam tại Hoa Kỳ</w:t>
      </w:r>
    </w:p>
    <w:p>
      <w:pPr>
        <w:pStyle w:val="Normal"/>
        <w:spacing w:before="0" w:after="120"/>
        <w:rPr/>
      </w:pPr>
      <w:r>
        <w:rPr/>
        <w:t>Nhằm mở rộng mạng lưới xúc tiến thương mại góp phần thúc đẩy hoạt động xuất khẩu và mở rộng thị trường tiêu thụ sản phẩm Việt Nam tại các thị trường trọng điểm, Thủ tướng Chính phủ có công văn số 301/CP-KTTH ngày 23 tháng 3 năm 2002 cho phép thành lập Trung tâm giới thiệu sản phẩm Việt Nam tại Hoa Kỳ.</w:t>
      </w:r>
    </w:p>
    <w:p>
      <w:pPr>
        <w:pStyle w:val="Normal"/>
        <w:spacing w:before="0" w:after="120"/>
        <w:rPr/>
      </w:pPr>
      <w:r>
        <w:rPr/>
        <w:t>Ngày 5 tháng 6 năm 2002, Bộ Thương mại có Quyết định số 0928/2002/QĐ-BTM về việc thành lập Trung tâm giới thiệu sản phẩm Việt Nam tại Hợp chủng quốc Hoa Kỳ; quyết định số 0975/2002/QĐ-BTM ngày 14 tháng 8 năm 2002 về việc ban hành Quy chế tổ chức và hoạt động của Trung tâm giới thiệu sản phẩm Việt Nam tại nước ngoài; Quyết định số 1312/QĐ-BTM ngày 15 tháng 10 năm 2003 đồng ý để ông Lê Xuân Dương, Tuỳ viên Thương mại Thường vụ Việt Nam tại Hoa kỳ tiếp tục ở lại một thời gian để phối hợp tiến hành thành lập Trung tâm.</w:t>
      </w:r>
    </w:p>
    <w:p>
      <w:pPr>
        <w:pStyle w:val="Normal"/>
        <w:spacing w:before="0" w:after="120"/>
        <w:rPr/>
      </w:pPr>
      <w:r>
        <w:rPr/>
        <w:t>Bộ Thương mại xin trân trọng thông báo với Đại sứ quán Việt Nam tại Hợp chủng quốc Hoa Kỳ về việc thành lập Trung Tâm giới thiệu sản phẩm Việt Nam tại Hoa Kỳ và đề nghị Đại sứ quán Việt Nam tại Hoa Kỳ giúp đỡ Bộ Thương mại (Cục Xúc tiến Thương mại, Thương vụ Việt Nam tại Hoa Kỳ) tiến hành các thủ tục cần thiết thành lập Trung tâm, nhân sự làm việc tại Trung tâm theo quy định của nước sở tại.</w:t>
      </w:r>
    </w:p>
    <w:p>
      <w:pPr>
        <w:pStyle w:val="Normal"/>
        <w:spacing w:before="0" w:after="120"/>
        <w:rPr/>
      </w:pPr>
      <w:r>
        <w:rPr/>
        <w:t>Xin trân trọng cá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hương mại; vanbanphapluat.co</dc:creator>
  <dc:description>Xem chi tiết và tải về văn bản tại đây: http://vanbanphapluat.co/cong-van-4878-tm-xttm-thanh-lap-trung-tam-gioi-thieu-san-pham-viet-nam-tai-nwc</dc:description>
  <cp:keywords>Công văn; 4878/TM-XTTM; Bộ Thương mại; Lương Văn Tự; Thương mại</cp:keywords>
  <dc:language>en-US</dc:language>
  <cp:lastModifiedBy>Thư viện vanbanphapluat.co</cp:lastModifiedBy>
  <dcterms:modified xsi:type="dcterms:W3CDTF">2017-08-14T05:54:00Z</dcterms:modified>
  <cp:revision>2</cp:revision>
  <dc:subject>Công văn 4878/TM-XTTM thành lập Trung tâm giới thiệu sản phẩm Việt Nam tại NWC</dc:subject>
  <dc:title>Công văn 4878/TM-XTTM</dc:title>
</cp:coreProperties>
</file>