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750 TCT/NV6</w:t>
              <w:br/>
            </w:r>
            <w:r>
              <w:rPr>
                <w:i/>
                <w:iCs/>
                <w:sz w:val="16"/>
              </w:rPr>
              <w:t xml:space="preserve">V/v trả lời chính sách thuế GTGT </w:t>
            </w:r>
          </w:p>
        </w:tc>
        <w:tc>
          <w:tcPr>
            <w:tcW w:w="6468" w:type="dxa"/>
            <w:tcBorders/>
          </w:tcPr>
          <w:p>
            <w:pPr>
              <w:pStyle w:val="Normal"/>
              <w:jc w:val="right"/>
              <w:rPr>
                <w:i/>
                <w:i/>
                <w:iCs/>
              </w:rPr>
            </w:pPr>
            <w:r>
              <w:rPr>
                <w:i/>
                <w:iCs/>
              </w:rPr>
              <w:t>Hà Nội, ngày 22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3"/>
        <w:gridCol w:w="6397"/>
      </w:tblGrid>
      <w:tr>
        <w:trPr/>
        <w:tc>
          <w:tcPr>
            <w:tcW w:w="2243" w:type="dxa"/>
            <w:tcBorders/>
          </w:tcPr>
          <w:p>
            <w:pPr>
              <w:pStyle w:val="Normal"/>
              <w:jc w:val="right"/>
              <w:rPr>
                <w:b/>
                <w:b/>
                <w:bCs/>
              </w:rPr>
            </w:pPr>
            <w:r>
              <w:rPr>
                <w:b/>
                <w:bCs/>
              </w:rPr>
              <w:t>Kính gửi:</w:t>
            </w:r>
          </w:p>
        </w:tc>
        <w:tc>
          <w:tcPr>
            <w:tcW w:w="6397" w:type="dxa"/>
            <w:tcBorders/>
          </w:tcPr>
          <w:p>
            <w:pPr>
              <w:pStyle w:val="Normal"/>
              <w:rPr/>
            </w:pPr>
            <w:r>
              <w:rPr/>
              <w:t>Công ty sản xuất sản phẩm điện thương mại Tự Động trách nhiệm hữu hạn</w:t>
              <w:br/>
              <w:t>(Đ/c: 304/20 Hồ Văn Huê, Phương 9, Q. Phú Nhuận, TP.HCM;</w:t>
              <w:br/>
              <w:t xml:space="preserve"> 37C lý Nam Đế, Quận Hoàn Kiếm, TP.Hà Nội) </w:t>
            </w:r>
          </w:p>
        </w:tc>
      </w:tr>
    </w:tbl>
    <w:p>
      <w:pPr>
        <w:pStyle w:val="Normal"/>
        <w:spacing w:before="0" w:after="120"/>
        <w:rPr/>
      </w:pPr>
      <w:r>
        <w:rPr/>
        <w:t> </w:t>
      </w:r>
    </w:p>
    <w:p>
      <w:pPr>
        <w:pStyle w:val="Normal"/>
        <w:spacing w:before="0" w:after="120"/>
        <w:rPr/>
      </w:pPr>
      <w:r>
        <w:rPr/>
        <w:t>Trả lời văn thư đề ngày 23 tháng 08 năm 2003 của Công ty sản xuất sản phẩm điện thương mại Tự Động trách nhiệm hữu hạn hỏi về việc áp dụng luật thuế GTGT trong trường hợp trúng thầu cung cấp thang máy cho Ban quản lý dự án thông tin di động, Tổng cục Thuế có ý kiến như sau:</w:t>
      </w:r>
    </w:p>
    <w:p>
      <w:pPr>
        <w:pStyle w:val="Normal"/>
        <w:spacing w:before="0" w:after="120"/>
        <w:rPr/>
      </w:pPr>
      <w:r>
        <w:rPr/>
        <w:t>Theo quy định của Luật Thuế Giá trị gia tăng thì từ ngày 01 tháng 01 năm 1999 ngày luật thuế có hiệu lực thi hành thì: Cơ sở kinh doanh hàng hoá, dịch vụ thuộc đối tượng chịu thuế GTGT phải tính và kê khai nộp thuế GTGT vào NSNN. Thuế giá trị gia tăng được tính Căn cứ trên giá bán chưa có thuế nhân với (x) thế suất tương ứng.</w:t>
      </w:r>
    </w:p>
    <w:p>
      <w:pPr>
        <w:pStyle w:val="Normal"/>
        <w:spacing w:before="0" w:after="120"/>
        <w:rPr/>
      </w:pPr>
      <w:r>
        <w:rPr/>
        <w:t>Như vậy trường hợp Công ty ký Hợp đồng nhận thầu (hợp đồng kinh tế) cung cấp hàng hoá thuộc đối tượng chịu thuế GTGT và trên Hợp đồng có quy định giá trị hợp đồng kinh tế là giá chưa có thuế giá trị gia tăng và trách nhiệm của bên nhận thầu và bên giao thầu phải thực hiện đúng nội dung hợp đồng đã ký thì:</w:t>
      </w:r>
    </w:p>
    <w:p>
      <w:pPr>
        <w:pStyle w:val="Normal"/>
        <w:spacing w:before="0" w:after="120"/>
        <w:rPr/>
      </w:pPr>
      <w:r>
        <w:rPr/>
        <w:t>- Về phía Công ty với tư cách là bên nhận thầu: Khi lập hoá đơn GTGT Công ty phải ghi rõ giá bán chưa có thuế (là giá trị hàng hoá theo hợp đồng), thuế suất thuế GTGT, tiền thuế thuế GTGT và tổng giá thanh toán đã có thuế.</w:t>
      </w:r>
    </w:p>
    <w:p>
      <w:pPr>
        <w:pStyle w:val="Normal"/>
        <w:spacing w:before="0" w:after="120"/>
        <w:rPr/>
      </w:pPr>
      <w:r>
        <w:rPr/>
        <w:t>- Về phía bên giao thầu: Có trách nhiệm thanh toán tiền hàng theo giá bao gồm cả thuế GTGT.</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750-tct-nv6-tra-loi-chinh-sach-thue-gtgt</dc:description>
  <cp:keywords>Công văn; 3750TCT/NV6; Tổng cục Thuế; Phạm Duy Khương; Thuế - Phí - Lệ Phí</cp:keywords>
  <dc:language>en-US</dc:language>
  <cp:lastModifiedBy>Thư viện vanbanphapluat.co</cp:lastModifiedBy>
  <dcterms:modified xsi:type="dcterms:W3CDTF">2017-08-14T05:54:00Z</dcterms:modified>
  <cp:revision>2</cp:revision>
  <dc:subject>Công văn 3750 TCT/NV6 trả lời chính sách thuế GTGT</dc:subject>
  <dc:title>Công văn 3750TCT/NV6</dc:title>
</cp:coreProperties>
</file>