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01 TCT/NV5</w:t>
              <w:br/>
            </w:r>
            <w:r>
              <w:rPr>
                <w:i/>
                <w:iCs/>
                <w:sz w:val="16"/>
              </w:rPr>
              <w:t>V/v thuế GTGT đối với  hàng xuất cho chi nhánh</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rPr>
            </w:pPr>
            <w:r>
              <w:rPr>
                <w:b/>
                <w:bCs/>
              </w:rPr>
              <w:t xml:space="preserve">Kính gửi: </w:t>
            </w:r>
          </w:p>
        </w:tc>
        <w:tc>
          <w:tcPr>
            <w:tcW w:w="5728" w:type="dxa"/>
            <w:tcBorders/>
          </w:tcPr>
          <w:p>
            <w:pPr>
              <w:pStyle w:val="Normal"/>
              <w:rPr/>
            </w:pPr>
            <w:r>
              <w:rPr/>
              <w:t>- Cục thuế thành phố Hải Phòng</w:t>
              <w:br/>
              <w:t>- Công ty xi măng Chinfon Hải Phòng</w:t>
            </w:r>
          </w:p>
        </w:tc>
      </w:tr>
    </w:tbl>
    <w:p>
      <w:pPr>
        <w:pStyle w:val="Normal"/>
        <w:spacing w:before="0" w:after="120"/>
        <w:rPr/>
      </w:pPr>
      <w:r>
        <w:rPr/>
        <w:t> </w:t>
      </w:r>
    </w:p>
    <w:p>
      <w:pPr>
        <w:pStyle w:val="Normal"/>
        <w:spacing w:before="0" w:after="120"/>
        <w:rPr/>
      </w:pPr>
      <w:r>
        <w:rPr/>
        <w:t>Tổng cục thuế nhận được công văn số 953 TC/ĐTNN đề ngày 11 tháng 9 năm 2003 của Cục thuế thành phố Hải Phòng và công văn số 158/CV-AIFTA ngày 25 tháng 9 năm 2003 của Công ty xi măng Chinfon Hải Phòng hỏi về việc xử lý thuế giá trị gia tăng (GTGT) đối với hàng xuất cho chi nhánh. Về vấn đề này, Tổng cục thuế có ý kiến như sau:</w:t>
      </w:r>
    </w:p>
    <w:p>
      <w:pPr>
        <w:pStyle w:val="Normal"/>
        <w:spacing w:before="0" w:after="120"/>
        <w:rPr/>
      </w:pPr>
      <w:r>
        <w:rPr/>
        <w:t xml:space="preserve">Theo quyết định tại </w:t>
      </w:r>
      <w:bookmarkStart w:id="0" w:name="dc_3"/>
      <w:r>
        <w:rPr/>
        <w:t>Điểm 5.7, Mục IV, phần B, Thông tư số 122/2000/TT-BTC</w:t>
      </w:r>
      <w:bookmarkEnd w:id="0"/>
      <w:r>
        <w:rPr/>
        <w:t xml:space="preserve"> ngày 29 tháng 12 năm 2000 của Bộ Tài chính, trường hợp Công ty xi măng Chinfon Hải phòng sử dụng Phiếu xuất kho kiêm vận chuyển nội bộ khi xuất hàng cho các chi nhánh hạch toán phụ thuộc tại Hà Nội, Đà Nẵng, thành phố Hồ Chí Minh thì các chi nhánh này phải lập bảng kê hàng hoá bán ra tại chi nhánh (theo mẫu số 02/GTGT ban hành kèm theo Thông tư số 122/2000/TT-BTC) và gửi về Công ty tại Hải Phòng. Căn cứ vào bảng kê này, Công ty tại Hải Phòng lập hoá đơn GTGT cho số hàng hoá thực tế đã tiêu thụ tại chi nhánh. Giá ghi trên hoá đơn GTGT khi xuất cho chi nhánh là giá nội bộ của Công ty.</w:t>
      </w:r>
    </w:p>
    <w:p>
      <w:pPr>
        <w:pStyle w:val="Normal"/>
        <w:spacing w:before="0" w:after="120"/>
        <w:rPr/>
      </w:pPr>
      <w:r>
        <w:rPr/>
        <w:t xml:space="preserve">- Theo hướng dẫn tại </w:t>
      </w:r>
      <w:bookmarkStart w:id="1" w:name="dc_4"/>
      <w:r>
        <w:rPr/>
        <w:t>Điểm 2, Mục II, Phần C Thông tư số 122/2000/TT-BTC</w:t>
      </w:r>
      <w:bookmarkEnd w:id="1"/>
      <w:r>
        <w:rPr/>
        <w:t xml:space="preserve"> nói trên, các cơ sở sản xuất kinh doanh hạch toán phụ thuộc ở khác địa phương nơi đóng trụ sở chính của Công ty nếu trực tiếp bán hàng, phát sinh doanh thu thì thực hiện kê khai, nộp thuế GTGT tại địa phương nơi đóng trụ sở của cơ sở hạch toán phụ thuộc. Các chi nhánh hạch toán phụ thuộc căn cứ vào hoá đơn GTGT đầu vào, đầu ra của hàng hoá nhận điều chuyển nội bộ từ Công ty và hàng hoá do cơ sở trực tiếp mua vào để kê khai, nộp thuế GTGT tại địa phương nơi cơ sở phụ thuộc đóng trụ sở.</w:t>
      </w:r>
    </w:p>
    <w:p>
      <w:pPr>
        <w:pStyle w:val="Normal"/>
        <w:spacing w:before="0" w:after="120"/>
        <w:rPr/>
      </w:pPr>
      <w:r>
        <w:rPr/>
        <w:t>Tổng cục Thuế thông báo để Cục thuế thành phố Hải phòng, Công ty xi măng Chinfon biết và thực hiện theo quy định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1-tct-nv5-thue-gtgt-hang-xuat-cho-chi-nhanh</dc:description>
  <cp:keywords>Công văn; 3801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1 TCT/NV5 thuế GTGT hàng xuất cho chi nhánh</dc:subject>
  <dc:title>Công văn 3801TCT/NV5</dc:title>
</cp:coreProperties>
</file>