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03 TCT/NV5</w:t>
              <w:br/>
            </w:r>
            <w:r>
              <w:rPr>
                <w:i/>
                <w:iCs/>
                <w:sz w:val="16"/>
              </w:rPr>
              <w:t>V/v thuế TNCN</w:t>
            </w:r>
          </w:p>
        </w:tc>
        <w:tc>
          <w:tcPr>
            <w:tcW w:w="6468" w:type="dxa"/>
            <w:tcBorders/>
          </w:tcPr>
          <w:p>
            <w:pPr>
              <w:pStyle w:val="Normal"/>
              <w:jc w:val="right"/>
              <w:rPr>
                <w:i/>
                <w:i/>
                <w:iCs/>
              </w:rPr>
            </w:pPr>
            <w:r>
              <w:rPr>
                <w:i/>
                <w:iCs/>
              </w:rPr>
              <w:t>Hà Nội, ngày 23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jc w:val="right"/>
              <w:rPr>
                <w:b/>
                <w:b/>
                <w:bCs/>
              </w:rPr>
            </w:pPr>
            <w:r>
              <w:rPr>
                <w:b/>
                <w:bCs/>
              </w:rPr>
              <w:t xml:space="preserve">Kính gửi: </w:t>
            </w:r>
          </w:p>
        </w:tc>
        <w:tc>
          <w:tcPr>
            <w:tcW w:w="5739" w:type="dxa"/>
            <w:tcBorders/>
          </w:tcPr>
          <w:p>
            <w:pPr>
              <w:pStyle w:val="Normal"/>
              <w:rPr/>
            </w:pPr>
            <w:r>
              <w:rPr/>
              <w:t>- Cục thuế tỉnh Bà Rịa - Vũng Tàu.</w:t>
              <w:br/>
              <w:t>- Công ty dầu khí Việt - Nhật.</w:t>
            </w:r>
          </w:p>
        </w:tc>
      </w:tr>
    </w:tbl>
    <w:p>
      <w:pPr>
        <w:pStyle w:val="Normal"/>
        <w:spacing w:before="0" w:after="120"/>
        <w:rPr/>
      </w:pPr>
      <w:r>
        <w:rPr/>
        <w:t> </w:t>
      </w:r>
    </w:p>
    <w:p>
      <w:pPr>
        <w:pStyle w:val="Normal"/>
        <w:spacing w:before="0" w:after="120"/>
        <w:rPr/>
      </w:pPr>
      <w:r>
        <w:rPr/>
        <w:t>Tổng cục thuế nhận được thư đề ngày 4 tháng 9 năm 2003 của Công ty dầu khí Việt - Nhật về việc xác định thu nhập chịu thuế thu nhập cá nhân (TNCN), Tổng cục thuế có ý kiến như sau:</w:t>
      </w:r>
    </w:p>
    <w:p>
      <w:pPr>
        <w:pStyle w:val="Normal"/>
        <w:spacing w:before="0" w:after="120"/>
        <w:rPr/>
      </w:pPr>
      <w:r>
        <w:rPr/>
        <w:t>Theo hướng dẫn tại Thông tư số 05/2002/TT-BTC ngày 17 tháng 1 năm 2002 của Bộ Tài chính, trường hợp Công ty dầu khí Việt - Nhật ký hợp đồng lao động với nhân viên nước ngoài, trong đó có quy định Công ty sẽ khấu từ tiền thuế TNCN tương đương với Luật của nước cá nhân đó cư trú và Công ty sẽ có trách nhiệm trả tiền thuế TNCN phát sinh tại Việt Nam theo quy định của Việt Nam thì thuế TNCN của cá nhân đó được xác định trên cơ sở thu nhập không có thuế (net) không bao gồm tiền thuế mà Công ty đã khấu từ theo Luật của nước cá nhân đó cư trú. Thu nhập không có thuế được quy đổi thành thu nhập có thuế để tính thuế thu nhập cá nhân theo quy định tại Thông tư số 05/2002/TT-BTC nêu trên.</w:t>
      </w:r>
    </w:p>
    <w:p>
      <w:pPr>
        <w:pStyle w:val="Normal"/>
        <w:spacing w:before="0" w:after="120"/>
        <w:rPr/>
      </w:pPr>
      <w:r>
        <w:rPr/>
        <w:t>Đề nghị Cục thuế tỉnh Bà Rịa - Vũng Tàu kiểm tra hợp đồng lao động, chứng từ chi trả thu nhập và các tài liệu có liên quan để xác định nghĩa vụ thuế thu nhập cá nhân của các cá nhân làm việc tại Công ty dầu khí Việt - Nh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03-tct-nv5-thue-thu-nhap-ca-nhan</dc:description>
  <cp:keywords>Công văn; 3803TCT/NV5; Tổng cục Thuế; Phạm Văn Huyến; Thuế - Phí - Lệ Phí</cp:keywords>
  <dc:language>en-US</dc:language>
  <cp:lastModifiedBy>Thư viện vanbanphapluat.co</cp:lastModifiedBy>
  <dcterms:modified xsi:type="dcterms:W3CDTF">2017-08-14T05:54:00Z</dcterms:modified>
  <cp:revision>2</cp:revision>
  <dc:subject>Công văn 3803 TCT/NV5 thuế thu nhập cá nhân</dc:subject>
  <dc:title>Công văn 3803TCT/NV5</dc:title>
</cp:coreProperties>
</file>