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00 TCT/NV5</w:t>
              <w:br/>
            </w:r>
            <w:r>
              <w:rPr>
                <w:i/>
                <w:iCs/>
                <w:sz w:val="16"/>
              </w:rPr>
              <w:t xml:space="preserve">V/v Thuế đối với tiền lãi  do thanh toán trễ hạn </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sản xuất thuốc nông dược Kosvida.</w:t>
      </w:r>
    </w:p>
    <w:p>
      <w:pPr>
        <w:pStyle w:val="Normal"/>
        <w:spacing w:before="0" w:after="120"/>
        <w:rPr/>
      </w:pPr>
      <w:r>
        <w:rPr/>
        <w:t>Trả lời công văn số 43/HC-KVD ngày 29 tháng 9 năm 2003 của Công ty liên doanh sản xuất thuốc nông dược Kosvida về vấn đề thuế đối với lãi phát sinh do thanh toán trễ hạn, Tổng cục thuế có ý kiến như sau:</w:t>
      </w:r>
    </w:p>
    <w:p>
      <w:pPr>
        <w:pStyle w:val="Normal"/>
        <w:spacing w:before="0" w:after="120"/>
        <w:rPr/>
      </w:pPr>
      <w:r>
        <w:rPr/>
        <w:t xml:space="preserve">Theo quyết định tại </w:t>
      </w:r>
      <w:bookmarkStart w:id="0" w:name="dc_16"/>
      <w:r>
        <w:rPr/>
        <w:t>Điểm 2, Mục I, Phần C, Thông tư số 169/1998/TT-BTC</w:t>
      </w:r>
      <w:bookmarkEnd w:id="0"/>
      <w:r>
        <w:rPr/>
        <w:t xml:space="preserve"> ngày 22 tháng 12 năm 1998 của Bộ Tài chính thì lãi tiền vay là thu nhập từ các khoản cho vay dưới bất kỳ hình thức nào để cả thu nhập từ chứng khoán, trái phiếu. Trường hợp Công ty liên doanh sản xuất thuốc nông dược Kosvida mua nguyên liệu của Công ty nước ngoài và trả tiền lãi do thanh toán trễ hạn thì khoản lãi này thuộc đối tượng chịu thuế thu nhập doanh nghiệp với thuế suất ấn định 10% trên tiền lãi.</w:t>
      </w:r>
    </w:p>
    <w:p>
      <w:pPr>
        <w:pStyle w:val="Normal"/>
        <w:spacing w:before="0" w:after="120"/>
        <w:rPr/>
      </w:pPr>
      <w:r>
        <w:rPr/>
        <w:t>Tổng cục Thuế thông báo để Công ty liên doanh sản xuất thuốc nông dược Kosvid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00-tct-nv5-thue-tien-lai-do-thanh-toan-tre-han</dc:description>
  <cp:keywords>Công văn; 3800TCT/NV5; Tổng cục Thuế; Phạm Văn Huyến; Thuế - Phí - Lệ Phí</cp:keywords>
  <dc:language>en-US</dc:language>
  <cp:lastModifiedBy>Thư viện vanbanphapluat.co</cp:lastModifiedBy>
  <dcterms:modified xsi:type="dcterms:W3CDTF">2017-08-14T05:54:00Z</dcterms:modified>
  <cp:revision>2</cp:revision>
  <dc:subject>Công văn 3800 TCT/NV5 thuế tiền lãi do thanh toán trễ hạn</dc:subject>
  <dc:title>Công văn 3800TCT/NV5</dc:title>
</cp:coreProperties>
</file>