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799 TCT/NV5</w:t>
              <w:br/>
            </w:r>
            <w:r>
              <w:rPr>
                <w:i/>
                <w:iCs/>
                <w:sz w:val="16"/>
              </w:rPr>
              <w:t xml:space="preserve">V/v Hoàn thuế GTGT </w:t>
            </w:r>
          </w:p>
        </w:tc>
        <w:tc>
          <w:tcPr>
            <w:tcW w:w="6468" w:type="dxa"/>
            <w:tcBorders/>
          </w:tcPr>
          <w:p>
            <w:pPr>
              <w:pStyle w:val="Normal"/>
              <w:jc w:val="right"/>
              <w:rPr>
                <w:i/>
                <w:i/>
                <w:iCs/>
              </w:rPr>
            </w:pPr>
            <w:r>
              <w:rPr>
                <w:i/>
                <w:iCs/>
              </w:rPr>
              <w:t>Hà Nội, ngày 23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Thọ</w:t>
      </w:r>
    </w:p>
    <w:p>
      <w:pPr>
        <w:pStyle w:val="Normal"/>
        <w:spacing w:before="0" w:after="120"/>
        <w:rPr/>
      </w:pPr>
      <w:r>
        <w:rPr/>
        <w:t>Tổng cục Thuế nhận được công văn số 657 CT/NVT đề ngày 02 tháng 10 năm 2003 của Cục thuế tỉnh Phú Thọ hỏi về việc thu thuế đối với nhà thầu nước ngoài khi cung cấp máy móc, thiết bị toàn bộ, chuyển giao công nghệ và các dịch vụ kèm theo cho Công ty giấy Bãi Bằng. Về vấn đề này, Tổng cục Thuế có ý kiến như sau:</w:t>
      </w:r>
    </w:p>
    <w:p>
      <w:pPr>
        <w:pStyle w:val="Normal"/>
        <w:spacing w:before="0" w:after="120"/>
        <w:rPr/>
      </w:pPr>
      <w:r>
        <w:rPr/>
        <w:t xml:space="preserve">Công ty MARUBENI- Nhật Bản và Công ty ELOF HANSSONAB - Thuỵ Điển, với tư cách là Nhà thầu nước ngoài không đăng ký thực hiện chế độ kế toán Việt Nam, tiến hành cung cấp máy móc, thiết bị toàn bộ, chuyển giao công nghệ và cung cấp các dịch vụ kèm theo cho một dự án tại Việt Nam thì 02 Công ty phải nộp thuế giá trị gia tăng (GTGT) và thuế thu nhập doanh nghiệp (TNDN) theo quy định tại </w:t>
      </w:r>
      <w:bookmarkStart w:id="0" w:name="dc_17"/>
      <w:r>
        <w:rPr/>
        <w:t>Mục C Thông tư số 169/1998/TT-BTC</w:t>
      </w:r>
      <w:bookmarkEnd w:id="0"/>
      <w:r>
        <w:rPr/>
        <w:t xml:space="preserve"> ngày 2 tháng 12 năm 1998 của Bộ Tài chính.</w:t>
      </w:r>
    </w:p>
    <w:p>
      <w:pPr>
        <w:pStyle w:val="Normal"/>
        <w:spacing w:before="0" w:after="120"/>
        <w:rPr/>
      </w:pPr>
      <w:r>
        <w:rPr/>
        <w:t>Nếu máy móc thiết bị do Nhà thầu cung cấp thuộc loại trong nước chưa sản xuất được thì doanh thu tính thuế GTGT của Nhà thầu nước ngoài không bao gồm giá trị của loại máy móc, thiết bị này. Phần giá trị máy móc, thiết bị nhập khẩu không thuộc diện chịu thuế GTGT TNDN của Nhà thầu theo Thông tư số 169/1998/TT-BTC nói trên.</w:t>
      </w:r>
    </w:p>
    <w:p>
      <w:pPr>
        <w:pStyle w:val="Normal"/>
        <w:spacing w:before="0" w:after="120"/>
        <w:rPr/>
      </w:pPr>
      <w:r>
        <w:rPr/>
        <w:t>Thuế TNDN đối với các hoạt động khác của Nhà thầu như chuyển giao công nghệ, cung cấp dịch vụ tư vấn, thiết kế, giám sát, đào tạo, tư vấn bảo dưỡng... kèm theo dự án được xác định theo tỷ lệ % trên doanh thu tính thuế áp dụng đối với ngành dịch vụ quy định tại Thông tư số 169/1998/TT-BTC nói trên.</w:t>
      </w:r>
    </w:p>
    <w:p>
      <w:pPr>
        <w:pStyle w:val="Normal"/>
        <w:spacing w:before="0" w:after="120"/>
        <w:rPr/>
      </w:pPr>
      <w:r>
        <w:rPr/>
        <w:t>Tổng cục Thuế thông báo để Cục thuế tỉnh Phú Thọ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799-tct-nv5-hoan-thue-gtgt</dc:description>
  <cp:keywords>Công văn; 3799TCT/NV5; Tổng cục Thuế; Phạm Văn Huyến; Thuế - Phí - Lệ Phí</cp:keywords>
  <dc:language>en-US</dc:language>
  <cp:lastModifiedBy>Thư viện vanbanphapluat.co</cp:lastModifiedBy>
  <dcterms:modified xsi:type="dcterms:W3CDTF">2017-08-14T05:54:00Z</dcterms:modified>
  <cp:revision>2</cp:revision>
  <dc:subject>Công văn 3799 TCT/NV5 hoàn thuế GTGT</dc:subject>
  <dc:title>Công văn 3799TCT/NV5</dc:title>
</cp:coreProperties>
</file>