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823 TCT/NV2</w:t>
              <w:br/>
            </w:r>
            <w:r>
              <w:rPr>
                <w:i/>
                <w:iCs/>
                <w:sz w:val="16"/>
              </w:rPr>
              <w:t>V/v Lập hoá đơn GTGT</w:t>
            </w:r>
          </w:p>
        </w:tc>
        <w:tc>
          <w:tcPr>
            <w:tcW w:w="6468" w:type="dxa"/>
            <w:tcBorders/>
          </w:tcPr>
          <w:p>
            <w:pPr>
              <w:pStyle w:val="Normal"/>
              <w:jc w:val="right"/>
              <w:rPr>
                <w:i/>
                <w:i/>
                <w:iCs/>
              </w:rPr>
            </w:pPr>
            <w:r>
              <w:rPr>
                <w:i/>
                <w:iCs/>
              </w:rPr>
              <w:t>Hà Nội, ngày 23 tháng 10 năm 2003</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không số 33634/CT-HTr ngày 29 tháng 09 năm 2003 của Cục thuế thành phố Hà Nội về việc lập hoá đơn GTGT của Công ty cổ phần xây lắp bưu điện Hà Nội đối với các công trình xây lắp sau khi được các cấp có thẩm quyền thẩm định lại, Tổng cục Thuế có ý kiến như sau:</w:t>
      </w:r>
    </w:p>
    <w:p>
      <w:pPr>
        <w:pStyle w:val="Normal"/>
        <w:spacing w:before="0" w:after="120"/>
        <w:rPr/>
      </w:pPr>
      <w:r>
        <w:rPr/>
        <w:t xml:space="preserve">Trường hợp của Công ty cổ phần xây lắp bưu điện việc lập hoá đơn GTGT được áp dụng theo hướng dẫn tại </w:t>
      </w:r>
      <w:bookmarkStart w:id="0" w:name="dc_11"/>
      <w:r>
        <w:rPr/>
        <w:t>Điểm 5.9 Mục IV phần B Thông tư 122/2000/TT-BTC</w:t>
      </w:r>
      <w:bookmarkEnd w:id="0"/>
      <w:r>
        <w:rPr/>
        <w:t xml:space="preserve"> ngày 9 tháng 12 năm 2000 của Bộ Tài chính cụ thể là:</w:t>
      </w:r>
    </w:p>
    <w:p>
      <w:pPr>
        <w:pStyle w:val="Normal"/>
        <w:spacing w:before="0" w:after="120"/>
        <w:rPr/>
      </w:pPr>
      <w:r>
        <w:rPr/>
        <w:t>Căn cứ theo thông báo kết quả thẩm định của cơ quan có thẩm quyền (quyết toán công trình được duyệt), Công ty cổ phần xây lắp bưu điện lập hoá đơn GTGT điều chỉnh giảm giá trị công trình. Hoá đơn GTGT ghi rõ hoá đơn điều chỉnh cho hoá đơn GTGT số, ngày, tháng, số tiền giảm giá trị công trình, giảm thuế GTGT, giảm giá thanh toán. Hoá đơn điều chỉnh làm Căn cứ để Công ty và chủ đầu tư điều chỉnh doanh thu, giá trị công trình, thuế GTGT khi tính thuế GTGT và thuế TNDN.</w:t>
      </w:r>
    </w:p>
    <w:p>
      <w:pPr>
        <w:pStyle w:val="Normal"/>
        <w:spacing w:before="0" w:after="120"/>
        <w:rPr/>
      </w:pPr>
      <w:r>
        <w:rPr/>
        <w:t>Tổng cục Thuế thông báo để Cục thuế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Thuế; vanbanphapluat.co</dc:creator>
  <dc:description>Xem chi tiết và tải về văn bản tại đây: http://vanbanphapluat.co/cong-van-3823-tct-nv2-lap-hoa-don-gtgt</dc:description>
  <cp:keywords>Công văn; 3823TCT/NV2; Tổng cục Thuế; Phạm Duy Khương; Thuế - Phí - Lệ Phí</cp:keywords>
  <dc:language>en-US</dc:language>
  <cp:lastModifiedBy>Thư viện vanbanphapluat.co</cp:lastModifiedBy>
  <dcterms:modified xsi:type="dcterms:W3CDTF">2017-08-14T05:54:00Z</dcterms:modified>
  <cp:revision>2</cp:revision>
  <dc:subject>Công văn 3823 TCT/NV2 lập hoá đơn GTGT</dc:subject>
  <dc:title>Công văn 3823TCT/NV2</dc:title>
</cp:coreProperties>
</file>