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10 TCT/NV6</w:t>
              <w:br/>
            </w:r>
            <w:r>
              <w:rPr>
                <w:i/>
                <w:iCs/>
                <w:sz w:val="16"/>
              </w:rPr>
              <w:t xml:space="preserve">V/v Chuyển đổi loại hình doanh nghiệp </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7774" w:type="dxa"/>
        <w:jc w:val="left"/>
        <w:tblInd w:w="-108" w:type="dxa"/>
        <w:tblLayout w:type="fixed"/>
        <w:tblCellMar>
          <w:top w:w="0" w:type="dxa"/>
          <w:left w:w="108" w:type="dxa"/>
          <w:bottom w:w="0" w:type="dxa"/>
          <w:right w:w="108" w:type="dxa"/>
        </w:tblCellMar>
      </w:tblPr>
      <w:tblGrid>
        <w:gridCol w:w="1435"/>
        <w:gridCol w:w="6339"/>
      </w:tblGrid>
      <w:tr>
        <w:trPr/>
        <w:tc>
          <w:tcPr>
            <w:tcW w:w="1435" w:type="dxa"/>
            <w:tcBorders/>
          </w:tcPr>
          <w:p>
            <w:pPr>
              <w:pStyle w:val="Normal"/>
              <w:jc w:val="center"/>
              <w:rPr>
                <w:b/>
                <w:b/>
                <w:bCs/>
              </w:rPr>
            </w:pPr>
            <w:r>
              <w:rPr>
                <w:b/>
                <w:bCs/>
              </w:rPr>
              <w:t>Kính gửi:</w:t>
            </w:r>
          </w:p>
        </w:tc>
        <w:tc>
          <w:tcPr>
            <w:tcW w:w="6339" w:type="dxa"/>
            <w:tcBorders/>
          </w:tcPr>
          <w:p>
            <w:pPr>
              <w:pStyle w:val="Normal"/>
              <w:rPr/>
            </w:pPr>
            <w:r>
              <w:rPr/>
              <w:t> </w:t>
            </w:r>
            <w:r>
              <w:rPr/>
              <w:t>DNTN - Xí nghiệp Hải Long</w:t>
              <w:br/>
              <w:t>(Số 32 phố Anh Đào, Bãi Cháu, TP. Hạ Long, tỉnh Quảng Ninh)</w:t>
            </w:r>
          </w:p>
        </w:tc>
      </w:tr>
    </w:tbl>
    <w:p>
      <w:pPr>
        <w:pStyle w:val="Normal"/>
        <w:spacing w:before="0" w:after="120"/>
        <w:rPr/>
      </w:pPr>
      <w:r>
        <w:rPr/>
        <w:t> </w:t>
      </w:r>
    </w:p>
    <w:p>
      <w:pPr>
        <w:pStyle w:val="Normal"/>
        <w:spacing w:before="0" w:after="120"/>
        <w:rPr/>
      </w:pPr>
      <w:r>
        <w:rPr/>
        <w:t>Trả lời công văn số 19/XNHL ngày 12 tháng 8 năm 2003 của DNTN- Xí nghiệp Hải Long về việc đổi loại hình doanh nghiệp; Tổng cục thuế có ý kiến như sau:</w:t>
      </w:r>
    </w:p>
    <w:p>
      <w:pPr>
        <w:pStyle w:val="Normal"/>
        <w:spacing w:before="0" w:after="120"/>
        <w:rPr/>
      </w:pPr>
      <w:r>
        <w:rPr/>
        <w:t>1. Về việc cấp mã số thuế:</w:t>
      </w:r>
    </w:p>
    <w:p>
      <w:pPr>
        <w:pStyle w:val="Normal"/>
        <w:spacing w:before="0" w:after="120"/>
        <w:rPr/>
      </w:pPr>
      <w:r>
        <w:rPr/>
        <w:t xml:space="preserve">Theo quy định tại </w:t>
      </w:r>
      <w:bookmarkStart w:id="0" w:name="dc_10"/>
      <w:r>
        <w:rPr/>
        <w:t xml:space="preserve">Điểm 1, Mục IV Thông tư số 68/2003/TT-BTC </w:t>
      </w:r>
      <w:bookmarkEnd w:id="0"/>
      <w:r>
        <w:rPr/>
        <w:t>ngày 17 tháng 7 năm 2003 của Bộ Tài chính hướng dẫn thi hành quyết định số 75/1998/QĐ-TTG ngày 4 tháng 4 năm 1998 của Thủ tướng Chính phủ quy định về mã số đối tượng nộp thì: “Các Doanh nghiệp nhà nước, Công ty cổ phần, Công ty trách nhiệm hữu hạn thực hiện chuyển đổi loại hình Doanh nghiệp từ loại hình doanh nghiệp này sang loại hình Doanh nghiệp khác dẫn đến thay đổi tư cách pháp lý của Doanh nghiệp thì phải thực hiện kê khai đăng ký thuế để cơ quan thuế cấp mã số thuế mới...”</w:t>
      </w:r>
    </w:p>
    <w:p>
      <w:pPr>
        <w:pStyle w:val="Normal"/>
        <w:spacing w:before="0" w:after="120"/>
        <w:rPr/>
      </w:pPr>
      <w:r>
        <w:rPr/>
        <w:t>Căn cứ quy định trên DNTN - Xí nghiệp Hải Long đổi loại hình từ Doanh nghiệp tư nhân xí nghiệp phải loang sang Công ty TNHH Du lịch Hải Long phải thực hiện kê khai đăng ký thuế để cơ quan thuế cấp mã số thuế mới.</w:t>
      </w:r>
    </w:p>
    <w:p>
      <w:pPr>
        <w:pStyle w:val="Normal"/>
        <w:spacing w:before="0" w:after="120"/>
        <w:rPr/>
      </w:pPr>
      <w:r>
        <w:rPr/>
        <w:t>2. Về tài sản của Doanh nghiệp cũ chuyển sang Doanh nghiệp mới:</w:t>
      </w:r>
    </w:p>
    <w:p>
      <w:pPr>
        <w:pStyle w:val="Normal"/>
        <w:spacing w:before="0" w:after="120"/>
        <w:rPr/>
      </w:pPr>
      <w:r>
        <w:rPr/>
        <w:t>Theo quy định của Luật thuế GTGT, Luật thuế TNDN thì Căn cứ để khấu từ thuế GTGT và tính chi phí hợp lệ khi xác định thu nhập chịu thuế của hàng hoá, dịch vụ mua vào phải có hoá đơn chứng từ hợp pháp. Hoá đơn, chứng từ hợp pháp phải ghi đủ tên, địa chỉ, mã số thuế của đơn vị mới. Do đó để Công ty TNHH du lịch Hải Long được khấu từ thuế GTGT đầu vào và tính chi phí đối với tài sản cố định và các chi phí khác, thì DNTN - Xí nghiệp Hải Long phải quyết toán thuế GTGT và thuế TNDN đến thời điểm chuyển đổi với Cục thuế, để ghi nhận số liệu quyết toán của đơn vị và chuyển sang đơn vị mới chịu trách nhiệm thi hành Quyết định này kế thừa giải quyết tiếp những tồn tại từ đơn vị cũ chuyển sang. Riêng tài sản của DNTN - Xí nghiệp Hải Long còn tồn tại phải lập hoá đơn chuyển sang tên Công ty TNHH Du lịch Hải Long.</w:t>
      </w:r>
    </w:p>
    <w:p>
      <w:pPr>
        <w:pStyle w:val="Normal"/>
        <w:spacing w:before="0" w:after="120"/>
        <w:rPr/>
      </w:pPr>
      <w:r>
        <w:rPr/>
        <w:t>Tổng cục thuế trả lời để đơn vị biết và đề nghị đơn vị liên hệ với cơ quan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10-tct-nv6-chuyen-doi-loai-hinh-doanh-nghiep</dc:description>
  <cp:keywords>Công văn; 3810TCT/NV6; Tổng cục Thuế; Phạm Duy Khương; Thuế - Phí - Lệ Phí</cp:keywords>
  <dc:language>en-US</dc:language>
  <cp:lastModifiedBy>Thư viện vanbanphapluat.co</cp:lastModifiedBy>
  <dcterms:modified xsi:type="dcterms:W3CDTF">2017-08-14T05:54:00Z</dcterms:modified>
  <cp:revision>2</cp:revision>
  <dc:subject>Công văn 3810 TCT/NV6 chuyển đổi loại hình doanh nghiệp</dc:subject>
  <dc:title>Công văn 3810TCT/NV6</dc:title>
</cp:coreProperties>
</file>