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08 TCT/NV5</w:t>
              <w:br/>
            </w:r>
            <w:r>
              <w:rPr>
                <w:i/>
                <w:iCs/>
                <w:sz w:val="16"/>
              </w:rPr>
              <w:t xml:space="preserve">V/v thuế suất thuế GTGT  </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Kính gửi:</w:t>
      </w:r>
      <w:r>
        <w:rPr/>
        <w:t xml:space="preserve"> Công ty TNHH ExxonMobil Unique Việt Nam</w:t>
      </w:r>
    </w:p>
    <w:p>
      <w:pPr>
        <w:pStyle w:val="Normal"/>
        <w:spacing w:before="0" w:after="120"/>
        <w:rPr/>
      </w:pPr>
      <w:r>
        <w:rPr/>
        <w:t>Trả lời công văn số ngày 26 tháng 07 năm 2003 của Công ty TNHH ExxonMobil Unique Việt Nam về việc thuế giá trị gia tăng đối với Khoản tiền hoa hồng do nước ngoài chi trả cho Công ty khi tiêu thụ hàng hoá vào thì trường Việt Nam, Tổng cục thuế có ý kiến như sau:</w:t>
      </w:r>
    </w:p>
    <w:p>
      <w:pPr>
        <w:pStyle w:val="Normal"/>
        <w:spacing w:before="0" w:after="120"/>
        <w:rPr/>
      </w:pPr>
      <w:r>
        <w:rPr/>
        <w:t>Theo quy định tại Thông tư số 122/2000/TT-BTC ngày 29 tháng 12 năm 2000 của Bộ Tài chính hướng dẫn thi hành Nghị định số 79/2000/NĐ-CP ngày 29 tháng 12 năm 2000 của Chính phủ quy định chi Tiết thi hành Luật thuế giá trị gia tăng, thì: tất cả các Khoản tiền mà do ExxonMobil trả cho Công ty TNHH ExxonMobil Unique Việt Nam, liên quan đến số lượng nhựa đường do ExxonMobil trực tiếp bán vào thị trường Việt Nam, hoặc xuất khẩu cho một khách hàng khác không phải là khách hàng Việt Nam, sau đó bán vào thị trường Việt Nam. Khi ExxonMobil bán nhựa đường vào Việt Nam, số lượng nhựa đường này là hàng hoá nhập khẩu và các khách hàng nhập khẩu nhựa đường đã thực hiện nghĩa vụ theo quy định đối với hàng hoá nhập khẩu. Vì vậy, Khoản tiền mà Công ty TNHH ExxonMobil Unique Việt Nam được hưởng này không thuộc đối tượng chịu thuế GTGT nhưng Công ty phải hạch toán vào thu nhập khác và nộp thuế TNDN theo quy định.</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08-tct-nv5-thue-suat-thue-gtgt</dc:description>
  <cp:keywords>Công văn; 3808TCT/NV5; Tổng cục Thuế; Phạm Văn Huyến; Thuế - Phí - Lệ Phí</cp:keywords>
  <dc:language>en-US</dc:language>
  <cp:lastModifiedBy>Thư viện vanbanphapluat.co</cp:lastModifiedBy>
  <dcterms:modified xsi:type="dcterms:W3CDTF">2017-08-14T05:54:00Z</dcterms:modified>
  <cp:revision>2</cp:revision>
  <dc:subject>Công văn 3808 TCT/NV5 thuế suất thuế GTGT</dc:subject>
  <dc:title>Công văn 3808TCT/NV5</dc:title>
</cp:coreProperties>
</file>