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186/VPCP-KTTH</w:t>
              <w:br/>
            </w:r>
            <w:r>
              <w:rPr>
                <w:i/>
                <w:iCs/>
                <w:sz w:val="16"/>
              </w:rPr>
              <w:t>V/v xử lý kiến nghị của Văn phòng Đại diện Tập đoàn Zongshen tại thành phố Hà Nội.</w:t>
            </w:r>
          </w:p>
        </w:tc>
        <w:tc>
          <w:tcPr>
            <w:tcW w:w="5819"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94"/>
        <w:gridCol w:w="7246"/>
      </w:tblGrid>
      <w:tr>
        <w:trPr/>
        <w:tc>
          <w:tcPr>
            <w:tcW w:w="1394" w:type="dxa"/>
            <w:tcBorders/>
          </w:tcPr>
          <w:p>
            <w:pPr>
              <w:pStyle w:val="Normal"/>
              <w:jc w:val="right"/>
              <w:rPr>
                <w:b/>
                <w:b/>
                <w:bCs/>
              </w:rPr>
            </w:pPr>
            <w:r>
              <w:rPr>
                <w:b/>
                <w:bCs/>
              </w:rPr>
              <w:t>Kính gửi:</w:t>
            </w:r>
          </w:p>
        </w:tc>
        <w:tc>
          <w:tcPr>
            <w:tcW w:w="7246" w:type="dxa"/>
            <w:tcBorders/>
          </w:tcPr>
          <w:p>
            <w:pPr>
              <w:pStyle w:val="Normal"/>
              <w:rPr/>
            </w:pPr>
            <w:r>
              <w:rPr/>
              <w:t>- Bộ Tài chính,</w:t>
              <w:br/>
              <w:t>- Văn phòng Đại diện Tập đoàn Zongshen tại thành phố Hà Nội.</w:t>
            </w:r>
          </w:p>
        </w:tc>
      </w:tr>
    </w:tbl>
    <w:p>
      <w:pPr>
        <w:pStyle w:val="Normal"/>
        <w:spacing w:before="0" w:after="120"/>
        <w:rPr/>
      </w:pPr>
      <w:r>
        <w:rPr/>
        <w:t> </w:t>
      </w:r>
    </w:p>
    <w:p>
      <w:pPr>
        <w:pStyle w:val="Normal"/>
        <w:spacing w:before="0" w:after="120"/>
        <w:rPr/>
      </w:pPr>
      <w:r>
        <w:rPr/>
        <w:t>Văn phòng Chính phủ đã nhận được công thư đề ngày 16 tháng 10 năm 2003 của Văn phòng Đại diện Tập đoàn Zongshen tại thành phố Hà Nội về việc đề nghị trr 9.000 bộ linh kiện xe hai bánh gắn máy của Công ty trách nhiệm hữu hạn Bắc Sơn mua của Công ty trách nhiệm hữu hạn xuất nhập khẩu Tập đoàn Zongshen Trùng Khánh về biên giới Trung Quốc, Văn phòng Chính phủ có ý kiến như sau:</w:t>
      </w:r>
    </w:p>
    <w:p>
      <w:pPr>
        <w:pStyle w:val="Normal"/>
        <w:spacing w:before="0" w:after="120"/>
        <w:rPr/>
      </w:pPr>
      <w:r>
        <w:rPr/>
        <w:t xml:space="preserve">Tại </w:t>
      </w:r>
      <w:bookmarkStart w:id="0" w:name="dc_1"/>
      <w:r>
        <w:rPr/>
        <w:t>điểm 1 công văn số 4625/VPCP-KTTH</w:t>
      </w:r>
      <w:bookmarkEnd w:id="0"/>
      <w:r>
        <w:rPr/>
        <w:t xml:space="preserve"> ngày 22 tháng 9 năm 2003 của vp, Thủ tướng Chính phủ nước Cộng hoà xã hội chủ nghĩa Việt Nam đã có ý kiến chỉ đạo giao Bộ Tài chính chủ trì, phối hợp với Bộ Công an hướng dẫn Công ty trách nhiệm hữu hạn Bắc Sơn giải quyết cụ thể về lô hàng trên.</w:t>
      </w:r>
    </w:p>
    <w:p>
      <w:pPr>
        <w:pStyle w:val="Normal"/>
        <w:spacing w:before="0" w:after="120"/>
        <w:rPr/>
      </w:pPr>
      <w:r>
        <w:rPr/>
        <w:t>Do đó, Văn phòng Chính phủ đề nghị Bộ Tài chính khẩn trương thực hiện ý kiến chỉ đạo trên đây của Thủ tướng Chính phủ và có văn bản trả lời cho Văn phòng Đại diện Tập đoàn Zongshen tại thành phố Hà Nội biết. Đề nghị Văn phòng Đại diện Tập đoàn Zongshen tại thành phố Hà Nội làm việc với Bộ Tài chính và Công ty trách nhiệm hữu hạn Bắc Sơn để giải quyết cụ thể việc tái xuất lô hà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186-vpcp-ktth-xu-ly-kien-nghi-cua-van-phong-dai-dien-tap-doan-zongshen-tai-thanh-pho-ha-noi</dc:description>
  <cp:keywords>Công văn; 5186/VPCP-KTTH; Văn phòng Chính phủ; Nguyễn Quốc Huy; Lĩnh vực khác</cp:keywords>
  <dc:language>en-US</dc:language>
  <cp:lastModifiedBy>Thư viện vanbanphapluat.co</cp:lastModifiedBy>
  <dcterms:modified xsi:type="dcterms:W3CDTF">2017-08-14T05:54:00Z</dcterms:modified>
  <cp:revision>2</cp:revision>
  <dc:subject>Công văn 5186/VPCP-KTTH xử lý kiến nghị của Văn phòng Đại diện tập đoàn Zongshen tại thành phố Hà Nội</dc:subject>
  <dc:title>Công văn 5186/VPCP-KTTH</dc:title>
</cp:coreProperties>
</file>