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781 TCT/NV5</w:t>
              <w:br/>
            </w:r>
            <w:r>
              <w:rPr>
                <w:i/>
                <w:iCs/>
                <w:sz w:val="16"/>
              </w:rPr>
              <w:t>V/v thuế đối với thu nhập  từ đầu tư chứng khoán</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2730/CT-ĐTNN ngày 10 tháng 9 năm 2003 của Cục thuế thành phố Hồ Chí Minh đề nghị hướng dẫn về thuế đối với thu nhập từ đầu tư chứng khoán của các tổ chức nước ngoài hoạt động kinh doanh không theo Luật đầu tư nước ngoài tại Việt Nam (tổ chức nước ngoài). Về vấn đề này, Tổng cục thuế có ý kiến như sau:</w:t>
      </w:r>
    </w:p>
    <w:p>
      <w:pPr>
        <w:pStyle w:val="Normal"/>
        <w:spacing w:before="0" w:after="120"/>
        <w:rPr/>
      </w:pPr>
      <w:r>
        <w:rPr/>
        <w:t>1. Đối với thu nhập từ lãi cổ phần:</w:t>
      </w:r>
    </w:p>
    <w:p>
      <w:pPr>
        <w:pStyle w:val="Normal"/>
        <w:spacing w:before="0" w:after="120"/>
        <w:rPr/>
      </w:pPr>
      <w:r>
        <w:rPr/>
        <w:t>Căn cứ Luật thuế thu nhập doanh nghiệp (TNDN), Thông tư số 98/2002/TT-BTC ngày 24 tháng 10 năm 002 của Bộ Tài chính và công văn số 4321 TC/TCT ngày 7 tháng 5 năm 2002 của Bộ Tài chính thì lãi cổ phần mà các tổ chức nước ngoài được chia từ các Công ty cổ phần không thuộc đối tượng chịu thuế TNDN. Trường hợp tổ chức nước ngoài chuyển lãi cổ phần về nước thì tổ chức nước ngoài phải nộp thuế chuyển thu nhập ra nước ngoài với thuế suất là 5%.</w:t>
      </w:r>
    </w:p>
    <w:p>
      <w:pPr>
        <w:pStyle w:val="Normal"/>
        <w:spacing w:before="0" w:after="120"/>
        <w:rPr/>
      </w:pPr>
      <w:r>
        <w:rPr/>
        <w:t>2. Đối với thu nhập từ chuyển nhượng chứng khoán:</w:t>
      </w:r>
    </w:p>
    <w:p>
      <w:pPr>
        <w:pStyle w:val="Normal"/>
        <w:spacing w:before="0" w:after="120"/>
        <w:rPr/>
      </w:pPr>
      <w:r>
        <w:rPr/>
        <w:t>Bộ Tài chính đã có công văn trình Thủ tướng Chính phủ về vấn đề thuế đối với thu nhập từ chênh lệch mua, bán chứng khoán của các nhà đầu tư có tổ chức (trong nước và nước ngoài). Khi có chỉ đạo của Thủ tướng Chính phủ, Bộ Tài chính sẽ có văn bản hướng dẫn cụ thể.</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781-tct-nv5-thue-thu-nhap-tu-dau-tu-chung-khoan</dc:description>
  <cp:keywords>Công văn; 3781TCT/NV5; Tổng cục Thuế; Phạm Văn Huyến; Thuế - Phí - Lệ Phí</cp:keywords>
  <dc:language>en-US</dc:language>
  <cp:lastModifiedBy>Thư viện vanbanphapluat.co</cp:lastModifiedBy>
  <dcterms:modified xsi:type="dcterms:W3CDTF">2017-08-14T05:54:00Z</dcterms:modified>
  <cp:revision>2</cp:revision>
  <dc:subject>Công văn 3781 TCT/NV5 thuế thu nhập từ đầu tư chứng khoán</dc:subject>
  <dc:title>Công văn 3781TCT/NV5</dc:title>
</cp:coreProperties>
</file>