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03/TCHQ-KTTT</w:t>
              <w:br/>
            </w:r>
            <w:r>
              <w:rPr>
                <w:i/>
                <w:iCs/>
                <w:sz w:val="16"/>
              </w:rPr>
              <w:t xml:space="preserve">V/v giá tính thuế hàng nhập khẩu </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Hải quan Bà Rịa Vũng Tàu</w:t>
              <w:br/>
              <w:t xml:space="preserve">- Chi nhánh Công ty Du lịch DV Dầu khí Việt Nam </w:t>
              <w:br/>
              <w:t>(65 Nam Kỳ khởi nghĩa - Quận 1 - thành phố Hồ Chí Minh)</w:t>
            </w:r>
          </w:p>
        </w:tc>
      </w:tr>
    </w:tbl>
    <w:p>
      <w:pPr>
        <w:pStyle w:val="Normal"/>
        <w:spacing w:before="0" w:after="120"/>
        <w:rPr/>
      </w:pPr>
      <w:r>
        <w:rPr/>
        <w:t> </w:t>
      </w:r>
    </w:p>
    <w:p>
      <w:pPr>
        <w:pStyle w:val="Normal"/>
        <w:spacing w:before="0" w:after="120"/>
        <w:rPr/>
      </w:pPr>
      <w:r>
        <w:rPr/>
        <w:t>Trả lời công văn số 185/CV-2003/OSC-HCM ngày 24 tháng 09 năm 2003 của Chi nhánh Công ty du lịch dịch vụ dầu khí Việt Nam về việc áp giá tính thuế mặt hàng: Bộ khung xe máy dạng phôi nhập khẩu tại tờ khai số: 20/NKD ngày 21 tháng 01 năm 2003. Tổng cục Hải quan có ý kiến như sau:</w:t>
      </w:r>
    </w:p>
    <w:p>
      <w:pPr>
        <w:pStyle w:val="Normal"/>
        <w:spacing w:before="0" w:after="120"/>
        <w:rPr/>
      </w:pPr>
      <w:r>
        <w:rPr/>
        <w:t>Căn cứ thông tư số 08/2002/TT/BTC ngày 23 tháng 01 năm 2002 của Bộ Tài chính.</w:t>
      </w:r>
    </w:p>
    <w:p>
      <w:pPr>
        <w:pStyle w:val="Normal"/>
        <w:spacing w:before="0" w:after="120"/>
        <w:rPr/>
      </w:pPr>
      <w:r>
        <w:rPr/>
        <w:t>Căn cứ hướng dẫn tại công văn số 3211/TCHQ-KTTT ngày 11 tháng 7 năm 2002 của Tổng cục Hải quan hướng dẫn áp giá tính thuế đối với hàng nhập khẩu là nguyên liệu trực tiếp đưa vào sản xuất.</w:t>
      </w:r>
    </w:p>
    <w:p>
      <w:pPr>
        <w:pStyle w:val="Normal"/>
        <w:spacing w:before="0" w:after="120"/>
        <w:rPr/>
      </w:pPr>
      <w:r>
        <w:rPr/>
        <w:t xml:space="preserve">Yêu cầu Cục Hải quan Bà Rịa Vũng Tàu kiểm tra hồ sơ gốc lô hàng nhập khẩu, Căn cứ kết quả kiểm hoá, nếu xác định hàng thực nhập là bộ khung xe máy dạng phôi không phải là bộ khung xe hoàn chỉnh) nhập khẩu về trực tiếp đưa vào sản xuất và hồ sơ có đủ các điều kiện theo quy định tại </w:t>
      </w:r>
      <w:bookmarkStart w:id="0" w:name="dc_1"/>
      <w:r>
        <w:rPr/>
        <w:t>điểm 2.2. mục 2 phần III thông tư 08/2002/TT/BTC</w:t>
      </w:r>
      <w:bookmarkEnd w:id="0"/>
      <w:r>
        <w:rPr/>
        <w:t xml:space="preserve"> của Bộ Tài chính; hướng dẫn tại </w:t>
      </w:r>
      <w:bookmarkStart w:id="1" w:name="dc_2"/>
      <w:r>
        <w:rPr/>
        <w:t>mục II công văn số 3211/TCHQ-KTTT</w:t>
      </w:r>
      <w:bookmarkEnd w:id="1"/>
      <w:r>
        <w:rPr/>
        <w:t xml:space="preserve"> ngày 11 tháng 7 năm 2002 của Tổng cục Hải quan thì xem xét áp giá tính thuế theo giá ghi trên hợp đồng. Trường hợp không đủ các điều kiện quy định thì phải áp giá theo giá quy định tại bảng giá.</w:t>
      </w:r>
    </w:p>
    <w:p>
      <w:pPr>
        <w:pStyle w:val="Normal"/>
        <w:spacing w:before="0" w:after="120"/>
        <w:rPr/>
      </w:pPr>
      <w:r>
        <w:rPr/>
        <w:t>Tổng cục Hải quan thông báo để Chi nhánh Công ty biết và liên hệ với Cục Hải quan Bà Rịa Vũng Tàu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03-tchq-kttt-gia-tinh-thue-hang-nhap-khau</dc:description>
  <cp:keywords>Công văn; 5303/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303/TCHQ-KTTT giá tính thuế hàng nhập khẩu</dc:subject>
  <dc:title>Công văn 5303/TCHQ-KTTT</dc:title>
</cp:coreProperties>
</file>