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12 TCT/NV4</w:t>
              <w:br/>
            </w:r>
            <w:r>
              <w:rPr>
                <w:i/>
                <w:iCs/>
                <w:sz w:val="16"/>
              </w:rPr>
              <w:t>V/v giá tính thu lệ phí trước bạ</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3064/CT/TBTK của Cục Thuế tỉnh Quảng Ninh về việc giá tính lệ phí trước bạ xe máy sản xuất và lắp ráp trong nước, Tổng cục Thuế có ý kiến như sau:</w:t>
      </w:r>
    </w:p>
    <w:p>
      <w:pPr>
        <w:pStyle w:val="Normal"/>
        <w:spacing w:before="0" w:after="120"/>
        <w:rPr/>
      </w:pPr>
      <w:r>
        <w:rPr/>
        <w:t xml:space="preserve">Căn cứ </w:t>
      </w:r>
      <w:bookmarkStart w:id="0" w:name="dc_1"/>
      <w:r>
        <w:rPr/>
        <w:t>tiết b2, điểm 2, Mục II Thông tư số 28/2000/TT-BTC</w:t>
      </w:r>
      <w:bookmarkEnd w:id="0"/>
      <w:r>
        <w:rPr/>
        <w:t xml:space="preserve"> ngày 18 tháng 4 năm 2000 của Bộ Tài chính hướng dẫn thực hiện Nghị định số 176/1999/NĐ-CP ngày 21 tháng 12 năm 1999 của Chính phủ về lệ phí trước bạ quy định: “Đối với tài sản mua trực tiếp của cơ sở được phép sản xuất, lắp ráp trong nước (gọi chung là cơ sở sản xuất) bán ra là giá thực tế thanh toán (giá bán bao gồm cả thuế giá trị gia tăng) ghi trên hoá đơn bán hàng hợp pháp.</w:t>
      </w:r>
    </w:p>
    <w:p>
      <w:pPr>
        <w:pStyle w:val="Normal"/>
        <w:spacing w:before="0" w:after="120"/>
        <w:rPr/>
      </w:pPr>
      <w:r>
        <w:rPr/>
        <w:t>Tổ chức, cá nhân mua hàng của các đại lý bán hàng trực tiếp ký hợp đồng đại lý với cơ sở sản xuất và bán đúng giá của cơ sở sản xuất quy định thì cũng được coi là mua trực tiếp của cơ sở sản xuất. Trường hợp này, cơ sở sản xuất phải thông báo bằng văn bản cho cơ quan Thuế địa phương nơi đại lý bán hàng về giá bán của từng loại hàng thuộc loại tài sản chịu lệ phí trước bạ trong từng thời kỳ. Cơ quan Thuế đối chiếu giữa giá bán ghi trên hoá đơn bán hàng của đại lý xuất cho khách hàng với giá bán theo thông báo giá của cơ sở sản xuất, nếu phù hợp thì tính lệ phí trước bạ theo giá thực tế thanh toán.”</w:t>
      </w:r>
    </w:p>
    <w:p>
      <w:pPr>
        <w:pStyle w:val="Normal"/>
        <w:spacing w:before="0" w:after="120"/>
        <w:rPr/>
      </w:pPr>
      <w:r>
        <w:rPr/>
        <w:t>Do đó, đối với các loại xe ô tô, xe gắn máy lắp ráp, sản xuất trong nước mà cơ sở sản xuất lắp ráp xe dã có thông báo gián bán theo từng thời điểm bằng văn bản gửi cơ quan thuế thì cơ quan thuế thu lệ phí trước bạ theo mức bán bán tại thời điểm thông báo của cơ sở sản xuất. Trường hợp giá bán ghi trên hoá đơn cao hơn mức giá thông báo của cơ sở sản xuất thì thu theo giá ghi trên hoá đơn.</w:t>
      </w:r>
    </w:p>
    <w:p>
      <w:pPr>
        <w:pStyle w:val="Normal"/>
        <w:spacing w:before="0" w:after="120"/>
        <w:rPr/>
      </w:pPr>
      <w:r>
        <w:rPr/>
        <w:t>Tổng cục Thuế thông báo để Cục Thuế tỉnh Quảng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12-tct-nv4-gia-tinh-thue-le-phi-truoc-ba</dc:description>
  <cp:keywords>Công văn; 3812TCT/NV4; Tổng cục Thuế; Phạm Duy Khương; Thuế - Phí - Lệ Phí</cp:keywords>
  <dc:language>en-US</dc:language>
  <cp:lastModifiedBy>Thư viện vanbanphapluat.co</cp:lastModifiedBy>
  <dcterms:modified xsi:type="dcterms:W3CDTF">2017-08-14T05:54:00Z</dcterms:modified>
  <cp:revision>2</cp:revision>
  <dc:subject>Công văn 3812 TCT/NV4 giá tính thuế lệ phí trước bạ</dc:subject>
  <dc:title>Công văn 3812TCT/NV4</dc:title>
</cp:coreProperties>
</file>