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216/VPCP-KTTH</w:t>
              <w:br/>
            </w:r>
            <w:r>
              <w:rPr>
                <w:i/>
                <w:iCs/>
                <w:sz w:val="16"/>
              </w:rPr>
              <w:t>V/v xử lý thuế đối với Dự án “cải tạo và mở rộng hệ thống cấp nước Vĩnh Yên” sử dụng vốn ODA.</w:t>
            </w:r>
          </w:p>
        </w:tc>
        <w:tc>
          <w:tcPr>
            <w:tcW w:w="5819" w:type="dxa"/>
            <w:tcBorders/>
          </w:tcPr>
          <w:p>
            <w:pPr>
              <w:pStyle w:val="Normal"/>
              <w:jc w:val="right"/>
              <w:rPr>
                <w:i/>
                <w:i/>
                <w:iCs/>
              </w:rPr>
            </w:pPr>
            <w:r>
              <w:rPr>
                <w:i/>
                <w:iCs/>
              </w:rPr>
              <w:t>Hà Nội ngày 24 tháng 10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Tài chính, </w:t>
              <w:br/>
              <w:t>- Uỷ ban nhân dân tỉnh Vĩnh Phúc</w:t>
            </w:r>
          </w:p>
        </w:tc>
      </w:tr>
    </w:tbl>
    <w:p>
      <w:pPr>
        <w:pStyle w:val="Normal"/>
        <w:spacing w:before="0" w:after="120"/>
        <w:rPr/>
      </w:pPr>
      <w:r>
        <w:rPr/>
        <w:t>Xét đề nghị của Bộ Tài chính tại công văn số 10581 TC/CST, ngày 10 tháng 10 năm 2003), Thủ tướng Chính phủ có ý kiến như sau:</w:t>
      </w:r>
    </w:p>
    <w:p>
      <w:pPr>
        <w:pStyle w:val="Normal"/>
        <w:spacing w:before="0" w:after="120"/>
        <w:rPr/>
      </w:pPr>
      <w:r>
        <w:rPr/>
        <w:t>Về xử lý thuế nhập khẩu và chênh lệch giá đối với 02 lô hàng ống thép mạ kẽm và đồng hồ đo nước với phụ kiện của Dự án “Cải tạo và mở rộng hệ thống cấp nước Vĩnh Yên” sử dụng vốn ODA của Đan Mạch, yêu cầu Bộ Tài chính hướng dẫn Chủ dự án thực hiện theo quy định tại công văn số 78/CP-KTTH ngày 22 tháng 01 năm 2001 của Thủ tướng Chính phủ về việc ghi thu, ghi chi thuế gián thu đối với các dự án cấp nước sử dụng vốn ODA theo cơ chế vay lại từ ngân sác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rHeight w:val="1691" w:hRule="atLeast"/>
        </w:trPr>
        <w:tc>
          <w:tcPr>
            <w:tcW w:w="3652" w:type="dxa"/>
            <w:tcBorders/>
          </w:tcPr>
          <w:p>
            <w:pPr>
              <w:pStyle w:val="Normal"/>
              <w:jc w:val="center"/>
              <w:rPr/>
            </w:pPr>
            <w:r>
              <w:rPr/>
              <w:t> </w:t>
            </w:r>
          </w:p>
        </w:tc>
        <w:tc>
          <w:tcPr>
            <w:tcW w:w="4988"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Văn phòng Chính phủ; vanbanphapluat.co</dc:creator>
  <dc:description>Xem chi tiết và tải về văn bản tại đây: http://vanbanphapluat.co/cong-van-5216-vpcp-ktth-xu-ly-thue-du-an-cai-tao-va-mo-rong-he-thong-cap-nuoc-vinh-yen-su-dung-von-oda</dc:description>
  <cp:keywords>Công văn; 5216/VPCP-KTTH; Văn phòng Chính phủ; Nguyễn Quốc Huy; Lĩnh vực khác</cp:keywords>
  <dc:language>en-US</dc:language>
  <cp:lastModifiedBy>Thư viện vanbanphapluat.co</cp:lastModifiedBy>
  <dcterms:modified xsi:type="dcterms:W3CDTF">2017-08-14T05:54:00Z</dcterms:modified>
  <cp:revision>2</cp:revision>
  <dc:subject>Công văn 5216/VPCP-KTTH xử lý thuế Dự án cải tạo và mở rộng hệ thống cấp nước Vĩnh Yên sử dụng vốn ODA.</dc:subject>
  <dc:title>Công văn 5216/VPCP-KTTH</dc:title>
</cp:coreProperties>
</file>