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48 TCT/NV4</w:t>
              <w:br/>
            </w:r>
            <w:r>
              <w:rPr>
                <w:i/>
                <w:iCs/>
                <w:sz w:val="16"/>
              </w:rPr>
              <w:t xml:space="preserve">V/v thu phí, lệ phí của Trạm quan trắc môi trường  </w:t>
            </w:r>
          </w:p>
        </w:tc>
        <w:tc>
          <w:tcPr>
            <w:tcW w:w="6468" w:type="dxa"/>
            <w:tcBorders/>
          </w:tcPr>
          <w:p>
            <w:pPr>
              <w:pStyle w:val="Normal"/>
              <w:jc w:val="right"/>
              <w:rPr>
                <w:i/>
                <w:i/>
                <w:iCs/>
              </w:rPr>
            </w:pPr>
            <w:r>
              <w:rPr>
                <w:i/>
                <w:iCs/>
              </w:rPr>
              <w:t>Hà Nội, ngày 24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Nghệ An</w:t>
      </w:r>
    </w:p>
    <w:p>
      <w:pPr>
        <w:pStyle w:val="Normal"/>
        <w:spacing w:before="0" w:after="120"/>
        <w:rPr/>
      </w:pPr>
      <w:r>
        <w:rPr/>
        <w:t>Trả lời công văn không số 698 CT/TB ngày 25 tháng 09 năm 2003 của Cục thuế tỉnh Nghệ An về việc chính sách phí, lệ phí, Tổng cục thuế có ý kiến như sau:</w:t>
      </w:r>
    </w:p>
    <w:p>
      <w:pPr>
        <w:pStyle w:val="Normal"/>
        <w:spacing w:before="0" w:after="120"/>
        <w:rPr/>
      </w:pPr>
      <w:r>
        <w:rPr/>
        <w:t>Căn cứ quy định tại Pháp lệnh phí, lệ phí và các văn bản hướng dẫn thi hành, nếu Trạm quan trắc môi trường tỉnh Nghệ An là cơ quan Nhà nước được giao nhiệm vụ thực hiện các hoạt động quan trắc môi trường hoặc được cơ quan quản lý nhà nước về tiêu chuẩn đo lường chất lượng uỷ quyền thực hiện việc thử nghiệm, kiểm định, kiểm tra chất lượng sản phẩm hàng hoá theo mức thu quy định tại Thông tư số 83/2002/TT-BTC ngày 25 tháng 9 năm 2002 của Bộ Tài chính thì các hoạt động đó áp dụng chế độ thu, nộp và quản lý sử dụng phí, lệ phí theo các quy định hiện hành. Trường hợp Trạm quan trắc môi trường thực hiện các hoạt động dịch vụ như: dịch vụ nghiên cứu khoa học, hỗ trợ về kỹ thuật, nghiệp vụ, nghiên cứu chế tạo các tiêu chuẩn đo lường, phương tiện kiểm định và thử nghiệm chuyên ngành, phân tích các dữ liệu về môi trường... theo giá thoả thuận ghi trong hợp đồng kinh tế thì phải kê khai, nộp thuế về các dịch vụ trên theo quy định của các Luật thuế hiện hành.</w:t>
      </w:r>
    </w:p>
    <w:p>
      <w:pPr>
        <w:pStyle w:val="Normal"/>
        <w:spacing w:before="0" w:after="120"/>
        <w:rPr/>
      </w:pPr>
      <w:r>
        <w:rPr/>
        <w:t>Đề nghị Cục Thuế tỉnh Nghệ An phân biệt rõ từng trường hợp cụ thể để thực hiện việc quản lý và áp dụng chính sách thu theo nội du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848-tct-nv4-thu-phi-le-phi-cua-tram-quan-trac-moi-truong</dc:description>
  <cp:keywords>Công văn; 3848TCT/NV4; Tổng cục Thuế; Phạm Duy Khương; Thuế - Phí - Lệ Phí</cp:keywords>
  <dc:language>en-US</dc:language>
  <cp:lastModifiedBy>Thư viện vanbanphapluat.co</cp:lastModifiedBy>
  <dcterms:modified xsi:type="dcterms:W3CDTF">2017-08-14T05:54:00Z</dcterms:modified>
  <cp:revision>2</cp:revision>
  <dc:subject>Công văn 3848 TCT/NV4 thu phí, lệ phí của Trạm quan trắc môi trường</dc:subject>
  <dc:title>Công văn 3848TCT/NV4</dc:title>
</cp:coreProperties>
</file>