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33 TCT/NV4</w:t>
              <w:br/>
            </w:r>
            <w:r>
              <w:rPr>
                <w:i/>
                <w:iCs/>
                <w:sz w:val="16"/>
              </w:rPr>
              <w:t>V/v Nộp thuế để hoàn tất hồ sơ đăng ký xe ô tô</w:t>
            </w:r>
          </w:p>
        </w:tc>
        <w:tc>
          <w:tcPr>
            <w:tcW w:w="6468" w:type="dxa"/>
            <w:tcBorders/>
          </w:tcPr>
          <w:p>
            <w:pPr>
              <w:pStyle w:val="Normal"/>
              <w:jc w:val="right"/>
              <w:rPr>
                <w:i/>
                <w:i/>
                <w:iCs/>
              </w:rPr>
            </w:pPr>
            <w:r>
              <w:rPr>
                <w:i/>
                <w:iCs/>
              </w:rPr>
              <w:t>Hà Nội, ngày 24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không số 10624/CT-KHTH ngày 3 tháng 10 năm 2003 của Cục thuế thành phố Hồ Chí Minh về việc bán hoá đơn và thu thuế để hoàn tất hồ sơ đăng ký sử dụng xe ô tô của ông Phạm Viết Phong, Tổng cục Thuế có ý kiến như sau:</w:t>
      </w:r>
    </w:p>
    <w:p>
      <w:pPr>
        <w:pStyle w:val="Normal"/>
        <w:spacing w:before="0" w:after="120"/>
        <w:rPr/>
      </w:pPr>
      <w:r>
        <w:rPr/>
        <w:t>Theo quy định tại Luật thuế Thu nhập doanh nghiệp, Luật thuế giá trị gia tăng và các văn bản hướng dẫn thi hành thì tài sản của đơn vị sản xuất kinh doanh khi bán thanh lý phải nộp thuế GTGT và thuế TNDN.</w:t>
      </w:r>
    </w:p>
    <w:p>
      <w:pPr>
        <w:pStyle w:val="Normal"/>
        <w:spacing w:before="0" w:after="120"/>
        <w:rPr/>
      </w:pPr>
      <w:r>
        <w:rPr/>
        <w:t>Trường hợp Công ty BOIN MANIA bán thanh lý xe ô tô cho ông Phạm Viết Phong đã được sự đồng ý của cơ quan quản lý nhà nước có thẩm quyền. Tuy nhiên, Công ty đã không xuất hoá đơn GTGT cho ông Phòng, vì vậy chưa thực hiện kê khai nộp thuế GTGT, TNDN. Hiện nay Công ty BOIN MANIA không còn tồn tại nữa. Để đảm bảo thu đủ thuế đối với tài sản mà Công ty đã bán và theo đề nghị của ông Phong, Tổng cục Thuế đã có công văn số 345 TCT/NV4 ngày 8 tháng 9 năm 2003 cho phép ông Phong được nộp thuế thay Công ty để hoàn tất hồ so đăng ký quyền sở hữu, sử dụng xe.</w:t>
      </w:r>
    </w:p>
    <w:p>
      <w:pPr>
        <w:pStyle w:val="Normal"/>
        <w:spacing w:before="0" w:after="120"/>
        <w:rPr/>
      </w:pPr>
      <w:r>
        <w:rPr/>
        <w:t>Đề nghị Cục Thuế thành phố Hồ Chí Minh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33-tct-nv4-nop-thue-de-hoan-tat-ho-so-dang-ky-xe-o-to</dc:description>
  <cp:keywords>Công văn; 3833TCT/NV4; Tổng cục Thuế; Phạm Duy Khương; Thuế - Phí - Lệ Phí</cp:keywords>
  <dc:language>en-US</dc:language>
  <cp:lastModifiedBy>Thư viện vanbanphapluat.co</cp:lastModifiedBy>
  <dcterms:modified xsi:type="dcterms:W3CDTF">2017-08-14T05:55:00Z</dcterms:modified>
  <cp:revision>2</cp:revision>
  <dc:subject>Công văn 3833 TCT/NV4 nộp thuế để hoàn tất hồ sơ đăng ký xe ô tô</dc:subject>
  <dc:title>Công văn 3833TCT/NV4</dc:title>
</cp:coreProperties>
</file>