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39 TCT/NV1</w:t>
              <w:br/>
            </w:r>
            <w:r>
              <w:rPr>
                <w:i/>
                <w:iCs/>
                <w:sz w:val="16"/>
              </w:rPr>
              <w:t>V/v sử dụng chứng từ, hoá đơn  đối với hàng đưa gia công</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không số 2170 CT/AC ngày 24 tháng 07 năm 2003 của Cục thuế tỉnh Quảng Ninh đề nghị hướng dẫn sử dụng chứng từ đối với hàng xuất đưa gia công, Tổng cục Thuế có ý kiến như sau:</w:t>
      </w:r>
    </w:p>
    <w:p>
      <w:pPr>
        <w:pStyle w:val="Normal"/>
        <w:spacing w:before="0" w:after="120"/>
        <w:rPr/>
      </w:pPr>
      <w:r>
        <w:rPr/>
        <w:t>Căn cứ quy định tại Thông tư số 122/2000/TT-BTC ngày 29 tháng 12 năm 2000 của Bộ Tài chính hướng dẫn thi hành Nghị định số 79/2000-BTC ngày 29 tháng 12 năm 2000 của Chính phủ quy định chi tiết thi hành Luật thuế giá trị gia tăng và Thông tư liên tịch số 94/2003/TTLT/BTC-BTM-BCA ngày 8 tháng 10 năm 2003 của Bộ Tài chính - Bộ Thương mại - Bộ Công an thì:</w:t>
      </w:r>
    </w:p>
    <w:p>
      <w:pPr>
        <w:pStyle w:val="Normal"/>
        <w:spacing w:before="0" w:after="120"/>
        <w:rPr/>
      </w:pPr>
      <w:r>
        <w:rPr/>
        <w:t>Trường hợp doanh nghiệp có xuất hàng hoá để đưa đi gia công thì khi giao hàng cho đơn vị nhận gia công, doanh nghiệp sử dụng phiếu xuất kho có ghi rõ đơn vị thuế gia công, cơ sở nhận gia công phải có phiếu xuất kho ghi rõ xuất sản phẩm gia công trả lại cho đơn vị thuê gia công kèm theo hợp đồng gia công. Đối với tiền gia công, Bên nhận gia công phải lập hoá đơn bán hàng hoặc hoá đơn GTGT (tuỳ thuộc đối tượng áp dụng tính thuế theo phương pháp khấu trừ hoặc phương pháp trực tiếp trên giá trị gia tăng) để giao cho đơn vị thuê gia công. Hoá đơn này sẽ làm Căn cứ để đơn vị thuê gia công và đơn vị nhận gia công thực hiện kê khai, nộp thuế GTGT theo quy định hiện hành.</w:t>
      </w:r>
    </w:p>
    <w:p>
      <w:pPr>
        <w:pStyle w:val="Normal"/>
        <w:spacing w:before="0" w:after="120"/>
        <w:rPr/>
      </w:pPr>
      <w:r>
        <w:rPr/>
        <w:t>Tổng cục Thuế trả lời Cục thuế tỉnh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39-tct-nv1-su-dung-chung-tu-hoa-don-doi-voi-hang-dua-gia-cong</dc:description>
  <cp:keywords>Công văn; 3839TCT/NV1; Tổng cục Thuế; Phạm Duy Khương; Thuế - Phí - Lệ Phí</cp:keywords>
  <dc:language>en-US</dc:language>
  <cp:lastModifiedBy>Thư viện vanbanphapluat.co</cp:lastModifiedBy>
  <dcterms:modified xsi:type="dcterms:W3CDTF">2017-08-14T05:55:00Z</dcterms:modified>
  <cp:revision>2</cp:revision>
  <dc:subject>Công văn 3839 TCT/NV1 sử dụng chứng từ, hoá đơn đối với hàng đưa gia công</dc:subject>
  <dc:title>Công văn 3839TCT/NV1</dc:title>
</cp:coreProperties>
</file>